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rd Most Hig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Ver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ends of the earth </w:t>
        <w:tab/>
        <w:t>[From the ends of the earth]</w:t>
      </w:r>
    </w:p>
    <w:p>
      <w:pPr>
        <w:pStyle w:val="Normal"/>
        <w:rPr/>
      </w:pPr>
      <w:r>
        <w:rPr>
          <w:rFonts w:cs="Arial" w:ascii="Arial" w:hAnsi="Arial"/>
        </w:rPr>
        <w:t>From the depths of the sea</w:t>
        <w:tab/>
        <w:tab/>
        <w:t>[From the depths of the sea]</w:t>
      </w:r>
    </w:p>
    <w:p>
      <w:pPr>
        <w:pStyle w:val="Normal"/>
        <w:rPr/>
      </w:pPr>
      <w:r>
        <w:rPr>
          <w:rFonts w:cs="Arial" w:ascii="Arial" w:hAnsi="Arial"/>
        </w:rPr>
        <w:t>From the heights of the heavens</w:t>
        <w:tab/>
        <w:t>[From the heights of the heavens]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ll:</w:t>
      </w:r>
      <w:r>
        <w:rPr>
          <w:rFonts w:cs="Arial" w:ascii="Arial" w:hAnsi="Arial"/>
        </w:rPr>
        <w:t xml:space="preserve"> Your name be praised</w:t>
      </w:r>
    </w:p>
    <w:p>
      <w:pPr>
        <w:pStyle w:val="Normal"/>
        <w:rPr/>
      </w:pPr>
      <w:r>
        <w:rPr>
          <w:rFonts w:cs="Arial" w:ascii="Arial" w:hAnsi="Arial"/>
        </w:rPr>
        <w:t xml:space="preserve">From the hearts of the weak </w:t>
        <w:tab/>
        <w:t>[From the hearts of the weak]</w:t>
      </w:r>
    </w:p>
    <w:p>
      <w:pPr>
        <w:pStyle w:val="Normal"/>
        <w:rPr/>
      </w:pPr>
      <w:r>
        <w:rPr>
          <w:rFonts w:cs="Arial" w:ascii="Arial" w:hAnsi="Arial"/>
        </w:rPr>
        <w:t>From the shouts of the strong</w:t>
        <w:tab/>
        <w:t>[From the shouts of the strong]</w:t>
      </w:r>
    </w:p>
    <w:p>
      <w:pPr>
        <w:pStyle w:val="Normal"/>
        <w:rPr/>
      </w:pPr>
      <w:r>
        <w:rPr>
          <w:rFonts w:cs="Arial" w:ascii="Arial" w:hAnsi="Arial"/>
        </w:rPr>
        <w:t xml:space="preserve">From the lips of all people </w:t>
        <w:tab/>
        <w:tab/>
        <w:t>[From the lips of all people]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ll:</w:t>
      </w:r>
      <w:r>
        <w:rPr>
          <w:rFonts w:cs="Arial" w:ascii="Arial" w:hAnsi="Arial"/>
        </w:rPr>
        <w:t xml:space="preserve"> This song we raise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endless 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crowned with pra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lted in every 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vereign of all cre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agn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Ver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ends of the earth </w:t>
        <w:tab/>
        <w:t>[From the ends of the earth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depths of the sea</w:t>
        <w:tab/>
        <w:tab/>
        <w:t>[From the depths of the se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heights of the heavens</w:t>
        <w:tab/>
        <w:t>[From the heights of the heavens]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ll:</w:t>
      </w:r>
      <w:r>
        <w:rPr>
          <w:rFonts w:cs="Arial" w:ascii="Arial" w:hAnsi="Arial"/>
        </w:rPr>
        <w:t xml:space="preserve"> Your name be pra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hearts of the weak </w:t>
        <w:tab/>
        <w:t>[From the hearts of the weak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shouts of the strong</w:t>
        <w:tab/>
        <w:t>[From the shouts of the stro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lips of all people </w:t>
        <w:tab/>
        <w:tab/>
        <w:t>[From the lips of all people]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ll:</w:t>
      </w:r>
      <w:r>
        <w:rPr>
          <w:rFonts w:cs="Arial" w:ascii="Arial" w:hAnsi="Arial"/>
        </w:rPr>
        <w:t xml:space="preserve"> This song we raise, 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endless 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crowned with pra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lted in every 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vereign of all cre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agn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endless 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crowned with pra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lted in every 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vereign of all cre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most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agn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agn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magnif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magn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19:00Z</dcterms:created>
  <dc:creator>Leah</dc:creator>
  <dc:description/>
  <dc:language>en-US</dc:language>
  <cp:lastModifiedBy>Leah</cp:lastModifiedBy>
  <dcterms:modified xsi:type="dcterms:W3CDTF">2004-07-28T21:52:00Z</dcterms:modified>
  <cp:revision>4</cp:revision>
  <dc:subject/>
  <dc:title>Lord Most High</dc:title>
</cp:coreProperties>
</file>