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Lord, I Live</w:t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t>Frank &amp; Vocal Team</w:t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/>
      </w:pPr>
      <w:r>
        <w:rPr>
          <w:rFonts w:cs="Arial (W1)" w:ascii="Arial (W1)" w:hAnsi="Arial (W1)"/>
          <w:b/>
          <w:i/>
          <w:u w:val="single"/>
        </w:rPr>
        <w:t>Frank:</w:t>
      </w:r>
      <w:r>
        <w:rPr>
          <w:rFonts w:cs="Arial (W1)" w:ascii="Arial (W1)" w:hAnsi="Arial (W1)"/>
        </w:rPr>
        <w:t xml:space="preserve"> Yeah, I give you my whole heart, oh God</w:t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Chorus: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Everything that I have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Every breath that I take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Until it’s my last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Every beat of my heart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Every step that I take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Until there’s no more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>Lord, I live just to give my life to You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>Lord, I live just to give my life to You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  <w:t>Repeat</w:t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>Lord, I live just to give my life to You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>Lord, I live just to give my life to You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From the start of every morning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To the end of evening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You are a part of my heart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See, you are the object of my desir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And I love to give You my all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Everything, to You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All that I have, to You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  <w:t>Repeat Chorus</w:t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>Lord, I live just to give my life to You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>Lord, I live just to give my life to You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rPr/>
      </w:pPr>
      <w:r>
        <w:rPr>
          <w:rFonts w:cs="Arial (W1)" w:ascii="Arial (W1)" w:hAnsi="Arial (W1)"/>
          <w:b/>
          <w:i/>
          <w:u w:val="single"/>
        </w:rPr>
        <w:t>Frank:</w:t>
      </w:r>
      <w:r>
        <w:rPr>
          <w:rFonts w:cs="Arial (W1)" w:ascii="Arial (W1)" w:hAnsi="Arial (W1)"/>
        </w:rPr>
        <w:t xml:space="preserve"> Lord, I live just to give my life to You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27:00Z</dcterms:created>
  <dc:creator>Autumn</dc:creator>
  <dc:description/>
  <dc:language>en-US</dc:language>
  <cp:lastModifiedBy>Autumn</cp:lastModifiedBy>
  <dcterms:modified xsi:type="dcterms:W3CDTF">2003-10-14T19:37:00Z</dcterms:modified>
  <cp:revision>1</cp:revision>
  <dc:subject/>
  <dc:title>Lord, I Live</dc:title>
</cp:coreProperties>
</file>