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d I Give You My Heart –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my des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on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with all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rship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I have within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at I adore is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I give you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 for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breath that I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ment I’m aw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have your way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my des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hon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with all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orship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I have within 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at I adore is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I give you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 for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breath that I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ment I’m aw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have your way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I give you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 for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breath that I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ment I’m aw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have your way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12-bar instrumental solo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I give you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 for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breath that I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ment I’m aw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have your way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I give you my 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you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ive for you 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breath that I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moment I’m awa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have your way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8-bar Band Outro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55:00Z</dcterms:created>
  <dc:creator>Leah</dc:creator>
  <dc:description/>
  <dc:language>en-US</dc:language>
  <cp:lastModifiedBy>Leah</cp:lastModifiedBy>
  <dcterms:modified xsi:type="dcterms:W3CDTF">2004-07-27T20:01:00Z</dcterms:modified>
  <cp:revision>1</cp:revision>
  <dc:subject/>
  <dc:title>Lord I Give You My Heart – D</dc:title>
</cp:coreProperties>
</file>