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Lord Have Mercy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sus, I've forgotten the words that You have spoken</w:t>
        <w:br/>
        <w:t>Promises that burned within my heart have now grown dim</w:t>
        <w:br/>
        <w:t>With a doubting heart I follow the paths of earthly wisdom</w:t>
        <w:br/>
        <w:t>Forgive me for my unbelief</w:t>
        <w:br/>
        <w:t>Renew the fire again</w:t>
        <w:br/>
        <w:br/>
        <w:t>Chorus</w:t>
        <w:br/>
        <w:t>Lord have mercy</w:t>
        <w:br/>
        <w:t xml:space="preserve">Christ have mercy </w:t>
        <w:br/>
        <w:t>Lord have mercy on me</w:t>
        <w:br/>
        <w:t>Repeat</w:t>
        <w:br/>
        <w:br/>
        <w:t>I have built an altar where I worship things of men</w:t>
        <w:br/>
        <w:t>I have taken journeys that have drawn me far from You</w:t>
        <w:br/>
        <w:t>Now I am returning to Your mercies ever flowing</w:t>
        <w:br/>
        <w:t>Pardon my transgressions</w:t>
        <w:br/>
        <w:t>Help me love You again</w:t>
        <w:br/>
        <w:br/>
        <w:t>Repeat Chorus</w:t>
        <w:br/>
        <w:br/>
        <w:t>I have longed to know You &amp;amp; Your tender mercies</w:t>
        <w:br/>
        <w:t>Like a river of forgiveness ever flowing without end</w:t>
        <w:br/>
        <w:t>I bow my heart before You in the goodness of Your presence</w:t>
        <w:br/>
        <w:t>Your grace forever shining</w:t>
        <w:br/>
        <w:t>Like a beacon in the night</w:t>
        <w:br/>
        <w:br/>
        <w:t>Repeat Chorus 2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01:00Z</dcterms:created>
  <dc:creator>aford</dc:creator>
  <dc:description/>
  <cp:keywords/>
  <dc:language>en-US</dc:language>
  <cp:lastModifiedBy>aford</cp:lastModifiedBy>
  <dcterms:modified xsi:type="dcterms:W3CDTF">2005-01-24T00:02:00Z</dcterms:modified>
  <cp:revision>3</cp:revision>
  <dc:subject/>
  <dc:title/>
</cp:coreProperties>
</file>