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E</w:t>
        <w:tab/>
        <w:t xml:space="preserve">      E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E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6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E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</w:t>
        <w:tab/>
        <w:t xml:space="preserve"> </w:t>
        <w:tab/>
        <w:t xml:space="preserve">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B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Lift    up    your    heads    (Echo).    </w:t>
        <w:tab/>
        <w:tab/>
        <w:t>Oh,    you    gates    (Ech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E/G</w:t>
      </w:r>
      <w:r>
        <w:rPr>
          <w:rFonts w:eastAsia="Arial Unicode MS"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A             B/A           A            B/A</w:t>
        <w:tab/>
        <w:t xml:space="preserve">        </w:t>
        <w:tab/>
        <w:tab/>
        <w:t xml:space="preserve">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B 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Fling    open    wide    (Echo)    </w:t>
        <w:tab/>
        <w:tab/>
        <w:tab/>
        <w:t>you   ancient   doors   (Echo).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        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B </w:t>
        <w:tab/>
        <w:tab/>
        <w:t xml:space="preserve"> E             </w:t>
        <w:tab/>
        <w:t>E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   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6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 </w:t>
        <w:tab/>
        <w:t xml:space="preserve">      E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B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Let  the  King  of  Kings  (Echo)  </w:t>
        <w:tab/>
        <w:tab/>
        <w:t>take His rightful place (Echo).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E/G</w:t>
      </w:r>
      <w:r>
        <w:rPr>
          <w:rFonts w:eastAsia="Arial Unicode MS"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 </w:t>
        <w:tab/>
        <w:t xml:space="preserve">        A             B/A             A       </w:t>
        <w:tab/>
        <w:t xml:space="preserve"> 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</w:t>
        <w:tab/>
        <w:t xml:space="preserve">      E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Make   room.   Make   way   (Echo)   </w:t>
        <w:tab/>
        <w:tab/>
        <w:t>for   our   King   of   Grace.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Lift up your hands (Echo), open up your hearts (Ech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/>
      </w:pPr>
      <w:r>
        <w:rPr>
          <w:rFonts w:eastAsia="Arial Unicode MS" w:cs="Arial Unicode MS" w:ascii="Arial Unicode MS" w:hAnsi="Arial Unicode MS"/>
          <w:sz w:val="26"/>
        </w:rPr>
        <w:t>His vict’ry over sin (Echo). Sin and death is ours (Echo).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Let the King of Kings (Echo) take His rightful place (Echo).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Make room. Make way (Echo) for our King of Grace (Echo).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04470</wp:posOffset>
                </wp:positionV>
                <wp:extent cx="838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6.1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Who    is    this    King    of    Glory,    Lord    of    pow’r?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B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is    name    is    Jesus,    our    risen    King.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6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Who    is    this    King    so    mighty,    Lord    of    Strength?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>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F</w:t>
      </w:r>
      <w:r>
        <w:rPr>
          <w:rFonts w:eastAsia="Arial Unicode MS"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B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is    name    is    Jesus,    our    risen    King.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22"/>
        </w:rPr>
        <w:t>E</w:t>
        <w:tab/>
        <w:t xml:space="preserve"> E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E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6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E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A       B/A       A     B/A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King    of    Glo - ry,    King    of    Pow - 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4445</wp:posOffset>
                </wp:positionV>
                <wp:extent cx="6096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t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.3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Arial Unicode MS"/>
        <w:sz w:val="20"/>
        <w:lang w:val="en-US" w:eastAsia="en-US"/>
      </w:rPr>
    </w:pPr>
    <w:r>
      <w:rPr>
        <w:rFonts w:eastAsia="Arial Unicode MS" w:cs="Arial Unicode MS" w:ascii="Arial Unicode MS" w:hAnsi="Arial Unicode MS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539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/>
    </w:pPr>
    <w:r>
      <w:rPr>
        <w:rFonts w:eastAsia="Arial Unicode MS" w:cs="Arial Unicode MS" w:ascii="Arial Unicode MS" w:hAnsi="Arial Unicode MS"/>
        <w:i/>
        <w:iCs/>
        <w:sz w:val="20"/>
      </w:rPr>
      <w:t>From the C.A. Worship Band Album, “Live at Home”</w:t>
      <w:tab/>
      <w:tab/>
      <w:tab/>
      <w:tab/>
      <w:t xml:space="preserve">     </w:t>
      <w:tab/>
      <w:t xml:space="preserve">         Written by: Tommy Walk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Lift Up Your Heads </w:t>
    </w:r>
    <w:r>
      <w:rPr>
        <w:rFonts w:cs="Kaufmann BT" w:ascii="Kaufmann BT" w:hAnsi="Kaufmann BT"/>
        <w:b/>
        <w:bCs/>
        <w:i/>
        <w:iCs/>
        <w:sz w:val="48"/>
      </w:rPr>
      <w:t>(E Major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9:59:00Z</dcterms:created>
  <dc:creator>timr</dc:creator>
  <dc:description/>
  <dc:language>en-US</dc:language>
  <cp:lastModifiedBy>Franjk-Fields</cp:lastModifiedBy>
  <cp:lastPrinted>2003-05-12T14:58:00Z</cp:lastPrinted>
  <dcterms:modified xsi:type="dcterms:W3CDTF">2003-05-12T22:17:00Z</dcterms:modified>
  <cp:revision>3</cp:revision>
  <dc:subject/>
  <dc:title>       F</dc:title>
</cp:coreProperties>
</file>