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US P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I hear you say your heart is aching</w:t>
        <w:br/>
        <w:t>You've got trouble in the making</w:t>
        <w:br/>
        <w:t>You ask if I'll be praying for you please</w:t>
        <w:br/>
        <w:t>And in keeping with convention</w:t>
        <w:br/>
        <w:t>I'll say yes with good intentions</w:t>
        <w:br/>
        <w:t>To pray later making mention of your needs</w:t>
        <w:br/>
        <w:t>But since we have this moment here at heaven's door</w:t>
        <w:br/>
        <w:t>We should start knocking now, what are we waiting for?</w:t>
        <w:br/>
        <w:br/>
        <w:t>Let us pray, let us pray, everywhere in every way</w:t>
        <w:br/>
        <w:t>Every moment of the day, it is the right time</w:t>
        <w:br/>
        <w:t>For the Father above, He is listening with love</w:t>
        <w:br/>
        <w:t>And He wants to answer us, so let us pray</w:t>
        <w:br/>
        <w:br/>
        <w:t>So when we feel the Spirit moving</w:t>
        <w:br/>
        <w:t>Prompting, prodding, and behooving</w:t>
        <w:br/>
        <w:t>There is no time to be losing, let us pray</w:t>
        <w:br/>
        <w:t>Let the Father hear us saying</w:t>
        <w:br/>
        <w:t>What we need to be conveying</w:t>
        <w:br/>
        <w:t>Even while this song is playing, let us pray</w:t>
        <w:br/>
        <w:t>And just because we say the word, "Amen"</w:t>
        <w:br/>
        <w:t>It doesn't mean this conversation needs to end</w:t>
        <w:br/>
        <w:br/>
        <w:t>Let us pray, let us pray, everywhere in every way</w:t>
        <w:br/>
        <w:t>Every moment of the day, it is the right time</w:t>
        <w:br/>
        <w:t>Let us pray without end and when we finish start again</w:t>
        <w:br/>
        <w:t>Like breathing out and breathing in, let us pray</w:t>
        <w:br/>
        <w:br/>
        <w:t>Let us approach the throne of grace with confidence</w:t>
        <w:br/>
        <w:t>As our prayers draw us near</w:t>
        <w:br/>
        <w:t>To the One who knows our needs</w:t>
        <w:br/>
        <w:t>Before we even call His name</w:t>
        <w:br/>
        <w:br/>
        <w:t>Let us pray, let us pray, everywhere in every way</w:t>
        <w:br/>
        <w:t>Every moment of the day, it is the right time</w:t>
        <w:br/>
        <w:t>For the Father above, He is listening with love</w:t>
        <w:br/>
        <w:t>And He wants to answer us, so let us pray</w:t>
        <w:br/>
        <w:t>Let us pray everywhere in every way</w:t>
        <w:br/>
        <w:t>Every moment of the day, it is the right time</w:t>
        <w:br/>
        <w:t>Let us pray without end and when we finish start again</w:t>
        <w:br/>
        <w:t>Like breathing out and breathing in, let us pray</w:t>
        <w:br/>
        <w:br/>
        <w:t>Our Father which art in Heaven</w:t>
        <w:br/>
        <w:t>Hallowed be Thy name</w:t>
        <w:br/>
        <w:t>Thy kingdom come</w:t>
        <w:br/>
        <w:t>Thy will be done</w:t>
        <w:br/>
        <w:t>On earth as it is in Heaven</w:t>
        <w:br/>
        <w:t>Let us pra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0:41:00Z</dcterms:created>
  <dc:creator>Cyndi Stansky</dc:creator>
  <dc:description/>
  <dc:language>en-US</dc:language>
  <cp:lastModifiedBy>Cyndi Stansky</cp:lastModifiedBy>
  <cp:lastPrinted>2000-05-10T19:58:00Z</cp:lastPrinted>
  <dcterms:modified xsi:type="dcterms:W3CDTF">2000-05-11T02:19:00Z</dcterms:modified>
  <cp:revision>1</cp:revision>
  <dc:subject/>
  <dc:title>LET US PRAY</dc:title>
</cp:coreProperties>
</file>