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A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G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   the    glory    of    the    Lord    rise    among   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A</w:t>
        <w:tab/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G</w:t>
        <w:tab/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   the    glory    of    the    Lord    rise    among    us.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 D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 C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   the    praises    of    the    King    rise    among    us,</w:t>
      </w:r>
    </w:p>
    <w:p>
      <w:pPr>
        <w:pStyle w:val="Normal"/>
        <w:autoSpaceDE w:val="false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     A</w:t>
      </w:r>
    </w:p>
    <w:p>
      <w:pPr>
        <w:pStyle w:val="Normal"/>
        <w:autoSpaceDE w:val="false"/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 xml:space="preserve">       G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   it    rise.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the songs of the Lord rise among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the songs of the Lord rise among us.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the joy of the King rise among us,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Let it rise.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E  </w:t>
        <w:tab/>
        <w:t xml:space="preserve">   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  <w:tab/>
        <w:t xml:space="preserve">        D</w:t>
        <w:tab/>
        <w:tab/>
        <w:t xml:space="preserve">        A </w:t>
      </w:r>
    </w:p>
    <w:p>
      <w:pPr>
        <w:pStyle w:val="Normal"/>
        <w:autoSpaceDE w:val="false"/>
        <w:ind w:left="288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D  </w:t>
        <w:tab/>
        <w:t xml:space="preserve">   G/B  </w:t>
        <w:tab/>
        <w:t xml:space="preserve">        C</w:t>
        <w:tab/>
        <w:tab/>
        <w:t xml:space="preserve">       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Oh,      </w:t>
        <w:tab/>
        <w:tab/>
        <w:t>let    it      rise.</w:t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1440" w:firstLine="1440"/>
        <w:jc w:val="both"/>
        <w:rPr>
          <w:rFonts w:ascii="Arial Unicode MS" w:hAnsi="Arial Unicode MS" w:eastAsia="Arial Unicode MS" w:cs="Arial Unicode MS"/>
          <w:sz w:val="26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33045</wp:posOffset>
                </wp:positionV>
                <wp:extent cx="1219200" cy="724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20"/>
                              </w:rPr>
                              <w:t xml:space="preserve">iNTERLU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20"/>
                              </w:rPr>
                              <w:t>(to key chan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18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20"/>
                        </w:rPr>
                        <w:t xml:space="preserve">iNTERLUDE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20"/>
                        </w:rPr>
                        <w:t>(to key 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1440"/>
        <w:rPr/>
      </w:pP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sz w:val="22"/>
        </w:rPr>
        <w:t xml:space="preserve">           C           E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sz w:val="22"/>
        </w:rPr>
        <w:t xml:space="preserve">            C           A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sz w:val="22"/>
        </w:rPr>
        <w:t xml:space="preserve">           F           F            G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i/>
          <w:i/>
          <w:iCs/>
          <w:sz w:val="32"/>
          <w:szCs w:val="44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44"/>
        </w:rPr>
      </w:r>
    </w:p>
    <w:p>
      <w:pPr>
        <w:pStyle w:val="Normal"/>
        <w:ind w:firstLine="1440"/>
        <w:jc w:val="both"/>
        <w:rPr>
          <w:i/>
          <w:i/>
          <w:iCs/>
          <w:sz w:val="32"/>
          <w:szCs w:val="44"/>
        </w:rPr>
      </w:pPr>
      <w:r>
        <w:rPr>
          <w:i/>
          <w:i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447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5pt" to="539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Praise Band album, “Rock of Ages”</w:t>
      <w:tab/>
      <w:t>Written by: Holland Da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</w:rPr>
      <w:t>Let It Ris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440"/>
      <w:jc w:val="both"/>
      <w:outlineLvl w:val="0"/>
    </w:pPr>
    <w:rPr>
      <w:b/>
      <w:bCs/>
      <w:sz w:val="2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16:00Z</dcterms:created>
  <dc:creator>Frank Fields</dc:creator>
  <dc:description/>
  <dc:language>en-US</dc:language>
  <cp:lastModifiedBy>Franjk-Fields</cp:lastModifiedBy>
  <cp:lastPrinted>2001-03-27T17:33:00Z</cp:lastPrinted>
  <dcterms:modified xsi:type="dcterms:W3CDTF">2003-05-12T16:32:00Z</dcterms:modified>
  <cp:revision>3</cp:revision>
  <dc:subject/>
  <dc:title>Let    the    glory    of    the    Lord    rise    among    us</dc:title>
</cp:coreProperties>
</file>