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ab/>
        <w:t xml:space="preserve">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in    the    morning,    praise    You    in    the    evening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E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ab/>
        <w:tab/>
        <w:tab/>
        <w:tab/>
        <w:tab/>
        <w:t xml:space="preserve">  B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when    I'm    young    and    when    I'm    old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ab/>
        <w:t xml:space="preserve">      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F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when    I'm    laughing,   praise   You   when   I'm   grieving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E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ab/>
        <w:tab/>
        <w:tab/>
        <w:t xml:space="preserve"> B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   You    every    season    of    the    soul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>B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 xml:space="preserve">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If    we (they)    could    see    how    much    You're    wort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 xml:space="preserve">   B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 xml:space="preserve">     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Your    power,    Your    might,    Your    endless    love,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 xml:space="preserve">    B/A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ab/>
        <w:t>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 xml:space="preserve">    E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F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Then    surely    we (they)    would    never    cease    to    praise    You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 xml:space="preserve">  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F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Let    everything    that,    everything    tha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7620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0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E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 xml:space="preserve">   B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Everything    that    has    breath,    praise    the    Lord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4"/>
        </w:rPr>
        <w:t>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 xml:space="preserve">      D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F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Let    everything    that,    everything    that,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b/>
          <w:b/>
          <w:bCs/>
          <w:sz w:val="22"/>
          <w:szCs w:val="44"/>
        </w:rPr>
      </w:pP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 xml:space="preserve"> 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>/E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</w:t>
      </w:r>
      <w:r>
        <w:rPr>
          <w:rFonts w:cs="Arial Unicode MS" w:ascii="Arial Unicode MS" w:hAnsi="Arial Unicode MS"/>
          <w:b/>
          <w:bCs/>
          <w:sz w:val="22"/>
          <w:szCs w:val="44"/>
        </w:rPr>
        <w:tab/>
        <w:tab/>
        <w:tab/>
        <w:tab/>
        <w:t xml:space="preserve">   B</w:t>
      </w:r>
      <w:r>
        <w:rPr>
          <w:rFonts w:cs="Arial Unicode MS" w:ascii="Arial Unicode MS" w:hAnsi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Everything    that    has    breath,    praise    the    Lord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You in the heavens. Joining with the angel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8382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ing You forever and a day.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Praise You on the earth now, joining with creation,</w:t>
      </w:r>
    </w:p>
    <w:p>
      <w:pPr>
        <w:pStyle w:val="Normal"/>
        <w:autoSpaceDE w:val="false"/>
        <w:ind w:firstLine="2160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  <w:t>Calling all nations to Your praise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26"/>
          <w:szCs w:val="44"/>
        </w:rPr>
      </w:pPr>
      <w:r>
        <w:rPr>
          <w:rFonts w:cs="Arial Unicode MS" w:ascii="Arial Unicode MS" w:hAnsi="Arial Unicode MS"/>
          <w:sz w:val="26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5095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539.95pt,-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i/>
        <w:iCs/>
        <w:sz w:val="20"/>
      </w:rPr>
      <w:t>From the Phillips, Craig, and Dean album, “Let My Words Be Few”</w:t>
      <w:tab/>
      <w:t xml:space="preserve">                                                Written by: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</w:rPr>
      <w:t>Let Everything That Has Breath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8:04:00Z</dcterms:created>
  <dc:creator>Frank Fields</dc:creator>
  <dc:description/>
  <dc:language>en-US</dc:language>
  <cp:lastModifiedBy>Frank Fields</cp:lastModifiedBy>
  <cp:lastPrinted>2001-08-22T13:19:00Z</cp:lastPrinted>
  <dcterms:modified xsi:type="dcterms:W3CDTF">2001-08-22T22:41:00Z</dcterms:modified>
  <cp:revision>2</cp:revision>
  <dc:subject/>
  <dc:title>Praise    You    in    the    morning,    praise    You    in    the    evening,</dc:title>
</cp:coreProperties>
</file>