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don't mind if you've got </w:t>
        <w:br/>
        <w:t>something nice to say about me</w:t>
        <w:br/>
        <w:t xml:space="preserve">And I enjoy an accolade </w:t>
        <w:br/>
        <w:t xml:space="preserve">like the r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 could take my picture </w:t>
        <w:br/>
        <w:t>and hang it in a gallery</w:t>
        <w:br/>
        <w:t xml:space="preserve">Of all the who's who and so-n-so's that used to be the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 'n such</w:t>
        <w:br/>
        <w:t xml:space="preserve">it wouldn't matter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't lie, it feels alright </w:t>
        <w:br/>
        <w:t>to see your name in lights</w:t>
        <w:br/>
        <w:t xml:space="preserve">We all need an "Atta boy" </w:t>
        <w:br/>
        <w:t xml:space="preserve">or "Atta girl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n the end I'd like to </w:t>
        <w:br/>
        <w:t>hang my hat on more besides</w:t>
        <w:br/>
        <w:t xml:space="preserve">the temporary trappings </w:t>
        <w:br/>
        <w:t xml:space="preserve">of this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leave a legacy</w:t>
        <w:br/>
        <w:t xml:space="preserve">How will they remember me </w:t>
      </w:r>
    </w:p>
    <w:p>
      <w:pPr>
        <w:pStyle w:val="Normal"/>
        <w:rPr/>
      </w:pPr>
      <w:r>
        <w:rPr/>
        <w:t xml:space="preserve">Did I choose to love </w:t>
        <w:br/>
        <w:t xml:space="preserve">Did I point to you </w:t>
        <w:br/>
        <w:t>enough to make a mark on things</w:t>
        <w:br/>
        <w:t xml:space="preserve">I want to leave an offering </w:t>
      </w:r>
    </w:p>
    <w:p>
      <w:pPr>
        <w:pStyle w:val="Normal"/>
        <w:rPr/>
      </w:pPr>
      <w:r>
        <w:rPr/>
        <w:t xml:space="preserve">A child of mercy and grace </w:t>
        <w:br/>
        <w:t>who blessed Your name unapologetically</w:t>
        <w:br/>
        <w:t xml:space="preserve">And leave that kind of leg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have to look too far </w:t>
        <w:br/>
        <w:t>or too long awhile</w:t>
        <w:br/>
        <w:t xml:space="preserve">To make a lengthy list </w:t>
        <w:br/>
        <w:t xml:space="preserve">of all that I enjoy </w:t>
      </w:r>
    </w:p>
    <w:p>
      <w:pPr>
        <w:pStyle w:val="Normal"/>
        <w:rPr/>
      </w:pPr>
      <w:r>
        <w:rPr/>
        <w:t xml:space="preserve">It's an accumulating trinket </w:t>
        <w:br/>
        <w:t>and a treasure pile</w:t>
        <w:br/>
        <w:t xml:space="preserve">Where moth and rust </w:t>
        <w:br/>
        <w:t xml:space="preserve">thieves and such </w:t>
        <w:br/>
        <w:t xml:space="preserve">will soon enough dest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leave a legacy</w:t>
        <w:br/>
        <w:t xml:space="preserve">How will they remember me </w:t>
      </w:r>
    </w:p>
    <w:p>
      <w:pPr>
        <w:pStyle w:val="Normal"/>
        <w:rPr/>
      </w:pPr>
      <w:r>
        <w:rPr/>
        <w:t xml:space="preserve">Did I choose to love </w:t>
        <w:br/>
        <w:t xml:space="preserve">Did I point to you </w:t>
        <w:br/>
        <w:t>enough to make a mark on things</w:t>
        <w:br/>
        <w:t xml:space="preserve">I want to leave an offering </w:t>
      </w:r>
    </w:p>
    <w:p>
      <w:pPr>
        <w:pStyle w:val="Normal"/>
        <w:rPr/>
      </w:pPr>
      <w:r>
        <w:rPr/>
        <w:t xml:space="preserve">A child of mercy and grace </w:t>
        <w:br/>
        <w:t>who blessed Your name unapologetically</w:t>
        <w:br/>
        <w:t xml:space="preserve">And leave that kind of legacy </w:t>
      </w:r>
    </w:p>
    <w:p>
      <w:pPr>
        <w:pStyle w:val="Normal"/>
        <w:rPr/>
      </w:pPr>
      <w:r>
        <w:rPr/>
        <w:t>Not well traveled, not well read</w:t>
        <w:br/>
        <w:t xml:space="preserve">Not well-to-do or well bred </w:t>
      </w:r>
    </w:p>
    <w:p>
      <w:pPr>
        <w:pStyle w:val="Normal"/>
        <w:rPr/>
      </w:pPr>
      <w:r>
        <w:rPr/>
        <w:t xml:space="preserve">Just want to hear instead </w:t>
        <w:br/>
        <w:t>"Well done good and faithful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leave a legacy</w:t>
        <w:br/>
        <w:t xml:space="preserve">How will they remember me </w:t>
      </w:r>
    </w:p>
    <w:p>
      <w:pPr>
        <w:pStyle w:val="Normal"/>
        <w:rPr/>
      </w:pPr>
      <w:r>
        <w:rPr/>
        <w:t xml:space="preserve">Did I choose to love </w:t>
        <w:br/>
        <w:t xml:space="preserve">Did I point to you </w:t>
        <w:br/>
        <w:t>enough to make a mark on things</w:t>
        <w:br/>
        <w:t xml:space="preserve">I want to leave an offering </w:t>
      </w:r>
    </w:p>
    <w:p>
      <w:pPr>
        <w:pStyle w:val="Normal"/>
        <w:rPr/>
      </w:pPr>
      <w:r>
        <w:rPr/>
        <w:t xml:space="preserve">A child of mercy and grace </w:t>
        <w:br/>
        <w:t>who blessed Your name unapologetically</w:t>
        <w:br/>
        <w:t xml:space="preserve">And leave that kind of legacy </w:t>
      </w:r>
    </w:p>
    <w:p>
      <w:pPr>
        <w:pStyle w:val="Normal"/>
        <w:rPr/>
      </w:pPr>
      <w:r>
        <w:rPr/>
        <w:t xml:space="preserve">I don't mind if you've got </w:t>
        <w:br/>
        <w:t>something nice to say abou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27:00Z</dcterms:created>
  <dc:creator>Cyndi Stansky</dc:creator>
  <dc:description/>
  <cp:keywords/>
  <dc:language>en-US</dc:language>
  <cp:lastModifiedBy>Cyndi Stansky</cp:lastModifiedBy>
  <cp:lastPrinted>2005-03-12T00:30:00Z</cp:lastPrinted>
  <dcterms:modified xsi:type="dcterms:W3CDTF">2005-03-12T16:23:00Z</dcterms:modified>
  <cp:revision>1</cp:revision>
  <dc:subject/>
  <dc:title>I don't mind if you've got </dc:title>
</cp:coreProperties>
</file>