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a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't mind if you've got something nice to say about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 enjoy an accolade like the res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 can take my picture and hang it in a galler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the Who's Who's and So-and-So'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used to be the best at such and suc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ouldn't matter muc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n't lie, it feels alright to see your name in light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ll need an "Atta boy" or "Atta girl"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n the end I'd like to hang my hat on more besid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mporary trappings of this worl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nt to leave a legac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ill they remember me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I choose to love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I point to You enoug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ke a mark on thing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nt to leave an offer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ild of mercy and grac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blessed Your name unapologeticall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leave that kind of legac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't have to look too far or too long awhi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ke a lengthy list of all that I enjo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an accumulating trinket and a treasure pi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moth and rust, thieves and such will so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ugh destro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well-traveled, not well-rea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well-to-do, or well-br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want to hear instea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done, good and faithful o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't mind if you've got something nice to say about 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3:49:00Z</dcterms:created>
  <dc:creator> </dc:creator>
  <dc:description/>
  <dc:language>en-US</dc:language>
  <cp:lastModifiedBy> </cp:lastModifiedBy>
  <dcterms:modified xsi:type="dcterms:W3CDTF">2004-01-14T23:53:00Z</dcterms:modified>
  <cp:revision>1</cp:revision>
  <dc:subject/>
  <dc:title>Legacy</dc:title>
</cp:coreProperties>
</file>