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owing You – 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I once held dear, built my life up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s world reveres and wars to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once thought gain I have counted l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t and worthless know, compared t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greater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all, you’re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joy, my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you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my heart’s desire is to know you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ound in you and known as y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ossess by faith what I could not 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urpassing gifts of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greater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all, you’re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joy, my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you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o know the power of your risen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o know you in your suff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come like you in your death, my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ith you to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eve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greater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all, you’re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joy, my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all, you’re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joy, my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all, you’re th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my joy, my righte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ove you,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12:00Z</dcterms:created>
  <dc:creator>Leah</dc:creator>
  <dc:description/>
  <dc:language>en-US</dc:language>
  <cp:lastModifiedBy>Leah</cp:lastModifiedBy>
  <dcterms:modified xsi:type="dcterms:W3CDTF">2004-07-28T21:18:00Z</dcterms:modified>
  <cp:revision>2</cp:revision>
  <dc:subject/>
  <dc:title>Knowing You</dc:title>
</cp:coreProperties>
</file>