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KISS OF HEAVEN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Underline = all sing like C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Kathryn]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>I’m walking a new wa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ll never be the same again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>Dancing a new dance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In your Holy Spirit rai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our breath of life </w:t>
      </w:r>
      <w:r>
        <w:rPr>
          <w:rFonts w:cs="Arial" w:ascii="Arial" w:hAnsi="Arial"/>
          <w:sz w:val="24"/>
          <w:u w:val="single"/>
        </w:rPr>
        <w:t xml:space="preserve">has overwhelmed 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et my spirit f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Karen]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>I’m living a new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neath your morning s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ning a new race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In the shadow of your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love is immeasur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 deep to comprehend, o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Kathryn-top, Cyndi/Karen-lead, Kay-alto]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My Jesus, dream mak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y Jesus, life giv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’m living under the kiss of heav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nd I’ll never ever be the same agai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[Cyndi]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I’m singing a new so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presence of the 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ing you my heart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at is all that I can b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lit a fire </w:t>
      </w:r>
      <w:r>
        <w:rPr>
          <w:rFonts w:cs="Arial" w:ascii="Arial" w:hAnsi="Arial"/>
          <w:sz w:val="24"/>
          <w:u w:val="single"/>
        </w:rPr>
        <w:t>inside of m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at I thought would </w:t>
      </w:r>
      <w:r>
        <w:rPr>
          <w:rFonts w:cs="Arial" w:ascii="Arial" w:hAnsi="Arial"/>
          <w:sz w:val="24"/>
          <w:u w:val="single"/>
        </w:rPr>
        <w:t>never burn agai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Kathryn-top, Cyndi/Karen-lead, Kay-alto]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y Jesus, dream mak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y Jesus, life giv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’m living under the kiss of heav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nd I’ll never ever be the same again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none"/>
        </w:rPr>
        <w:t xml:space="preserve">My Jesus, </w:t>
      </w:r>
      <w:r>
        <w:rPr>
          <w:rFonts w:cs="Arial"/>
          <w:sz w:val="24"/>
          <w:u w:val="single"/>
        </w:rPr>
        <w:t>I surrender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My Jesus</w:t>
      </w:r>
      <w:r>
        <w:rPr>
          <w:rFonts w:cs="Arial"/>
          <w:sz w:val="24"/>
          <w:u w:val="none"/>
        </w:rPr>
        <w:t>, yours forev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’m living in the embrace of heav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d I’ll never ever be the same again</w:t>
      </w:r>
      <w:r>
        <w:rPr>
          <w:rFonts w:cs="Arial" w:ascii="Arial" w:hAnsi="Arial"/>
          <w:sz w:val="24"/>
        </w:rPr>
        <w:t>, whoa,oh, oh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  <w:t>And I’ll never ever be the same again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Cyndi]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>I thank you</w:t>
      </w:r>
      <w:r>
        <w:rPr/>
        <w:t>,</w:t>
      </w:r>
      <w:r>
        <w:rPr>
          <w:rFonts w:cs="Arial"/>
          <w:sz w:val="24"/>
        </w:rPr>
        <w:t xml:space="preserve"> my Fa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all you’ve d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all you are going to d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y past behind me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nd you before m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/>
        <w:t>I press on</w:t>
      </w:r>
      <w:r>
        <w:rPr>
          <w:u w:val="none"/>
        </w:rPr>
        <w:t xml:space="preserve"> for more, oo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m living under the </w:t>
      </w:r>
      <w:r>
        <w:rPr>
          <w:rFonts w:cs="Arial" w:ascii="Arial" w:hAnsi="Arial"/>
          <w:sz w:val="24"/>
          <w:u w:val="single"/>
        </w:rPr>
        <w:t>kiss of heave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d I’ll never, never </w:t>
      </w:r>
      <w:r>
        <w:rPr>
          <w:rFonts w:cs="Arial" w:ascii="Arial" w:hAnsi="Arial"/>
          <w:sz w:val="24"/>
          <w:u w:val="single"/>
        </w:rPr>
        <w:t>be the same agai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y Jesus, dream maker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y Jesus, li--fe giv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’m living under the kiss of heaven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nd I’ll never ever be the same agai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y Jesus, I surrend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y Jesus, yours forever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I’m living in the embrace of heav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d I’ll never ever be the same agai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Living under the kiss of heave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3:34:00Z</dcterms:created>
  <dc:creator>Cyndi Stansky</dc:creator>
  <dc:description/>
  <dc:language>en-US</dc:language>
  <cp:lastModifiedBy>Cyndi Stansky</cp:lastModifiedBy>
  <cp:lastPrinted>2001-03-21T19:43:00Z</cp:lastPrinted>
  <dcterms:modified xsi:type="dcterms:W3CDTF">2001-03-22T03:58:00Z</dcterms:modified>
  <cp:revision>8</cp:revision>
  <dc:subject/>
  <dc:title>KISS OF HEAVEN</dc:title>
</cp:coreProperties>
</file>