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sus I Long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eed direction in my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uld you show me the way 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I know it is right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eed Your lovin in my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the only one whose lov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better than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I long to see your fac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I lo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I long to see your fac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I lo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eed Your favor in my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the only one whose lov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better than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eed your grace in my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’re the only one whose love 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better than lif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23:00Z</dcterms:created>
  <dc:creator> </dc:creator>
  <dc:description/>
  <dc:language>en-US</dc:language>
  <cp:lastModifiedBy>Administrator</cp:lastModifiedBy>
  <dcterms:modified xsi:type="dcterms:W3CDTF">2002-10-08T22:23:00Z</dcterms:modified>
  <cp:revision>3</cp:revision>
  <dc:subject/>
  <dc:title>Jesus I Long</dc:title>
</cp:coreProperties>
</file>