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scribabl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highest of heights to the depths of the se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ion's revealing Your majest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colors of fall to the fragrance of spr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creature unique in the song that it sing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exclaim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scribable, uncontainabl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laced the stars in the sky and You know them by na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You are amazing,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owerful, untameabl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estruck we fall to our knees as we humbly proclai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mazing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has told every lightning bolt where it should g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seen heavenly storehouses laden with snow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imagined the sun and gives source to its ligh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t conceals it to bring us the coolness of nigh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e can fatho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eat Chorus 1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mazing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horus 3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scribable, uncontainabl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laced the stars in the sky and You know them by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mazing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owerful, untameabl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estruck we fall to our knees as we humbly proclai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mazing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4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scribable, uncontainable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You placed the stars in the sky and You know them by na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mazing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mparable, unchangeabl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ee the depths of my heart and You love me the sa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mazing Go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amazing G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33:00Z</dcterms:created>
  <dc:creator>Leah Ball</dc:creator>
  <dc:description/>
  <cp:keywords/>
  <dc:language>en-US</dc:language>
  <cp:lastModifiedBy>Leah Ball</cp:lastModifiedBy>
  <dcterms:modified xsi:type="dcterms:W3CDTF">2004-09-08T21:46:00Z</dcterms:modified>
  <cp:revision>1</cp:revision>
  <dc:subject/>
  <dc:title>Indescribable</dc:title>
</cp:coreProperties>
</file>