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yndi &amp; Gir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 – Cyndi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You said the word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made the heavens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You breathed the star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ut their place in the sk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 waved your han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ted a sunse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miled and gave a heartbeat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ziest thing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That your </w:t>
      </w:r>
      <w:r>
        <w:rPr>
          <w:rFonts w:cs="Arial" w:ascii="Arial" w:hAnsi="Arial"/>
          <w:sz w:val="24"/>
          <w:szCs w:val="24"/>
          <w:u w:val="double"/>
        </w:rPr>
        <w:t xml:space="preserve">holy hands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made everything I se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so hard to believe tha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’re God of creatio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, I've got this pow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n m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There is </w:t>
      </w:r>
      <w:r>
        <w:rPr>
          <w:rFonts w:cs="Arial" w:ascii="Arial" w:hAnsi="Arial"/>
          <w:sz w:val="24"/>
          <w:szCs w:val="24"/>
          <w:u w:val="double"/>
        </w:rPr>
        <w:t xml:space="preserve">strength to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move a mountain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In me,</w:t>
      </w:r>
      <w:r>
        <w:rPr>
          <w:rFonts w:cs="Arial" w:ascii="Arial" w:hAnsi="Arial"/>
          <w:sz w:val="24"/>
          <w:szCs w:val="24"/>
        </w:rPr>
        <w:t xml:space="preserve"> There is </w:t>
      </w:r>
      <w:r>
        <w:rPr>
          <w:rFonts w:cs="Arial" w:ascii="Arial" w:hAnsi="Arial"/>
          <w:sz w:val="24"/>
          <w:szCs w:val="24"/>
          <w:u w:val="double"/>
        </w:rPr>
        <w:t xml:space="preserve">faith to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walk on wa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, if I just belie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u w:val="double"/>
        </w:rPr>
        <w:t>way and the truth and the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n m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n M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please remind m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feel useless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That my </w:t>
      </w:r>
      <w:r>
        <w:rPr>
          <w:rFonts w:cs="Arial" w:ascii="Arial" w:hAnsi="Arial"/>
          <w:sz w:val="24"/>
          <w:szCs w:val="24"/>
          <w:u w:val="double"/>
        </w:rPr>
        <w:t xml:space="preserve">flesh and bon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s more than meets the ey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use you burn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like a fire within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re is noth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of reach when 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 your spirit loo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be alive, 'cau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</w:t>
      </w:r>
      <w:r>
        <w:rPr>
          <w:rFonts w:cs="Arial" w:ascii="Arial" w:hAnsi="Arial"/>
          <w:b/>
          <w:i/>
          <w:sz w:val="24"/>
          <w:szCs w:val="24"/>
          <w:u w:val="single"/>
        </w:rPr>
        <w:t>Choru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low and low voice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aid the words, you made the heavens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You breathed the stars and put their plac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 in the sk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aved your hand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ted a sunse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miled and gave a heartbeat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et the world in mot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the waves into the oce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hen it all comes dow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ve got to belie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're God of creation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say I've got this pow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e, there is strength to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 a mountain.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, there is faith to walk on wa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uble"/>
        </w:rPr>
        <w:t>In me</w:t>
      </w:r>
      <w:r>
        <w:rPr>
          <w:rFonts w:cs="Arial" w:ascii="Arial" w:hAnsi="Arial"/>
          <w:sz w:val="24"/>
          <w:szCs w:val="24"/>
        </w:rPr>
        <w:t xml:space="preserve">, there is </w:t>
      </w:r>
      <w:r>
        <w:rPr>
          <w:rFonts w:cs="Arial" w:ascii="Arial" w:hAnsi="Arial"/>
          <w:sz w:val="24"/>
          <w:szCs w:val="24"/>
          <w:u w:val="double"/>
        </w:rPr>
        <w:t>strength to move a mounta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, there is faith to walk on wat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, if I just believ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the way in the truth and the lif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oh, the way in the truth and the lif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in me.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n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yah yah yea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trength, in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hope, is in me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aid the words that made the heavens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breathed the stars and put their place up in the sky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aved your hand, painted a sunset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miled and gave a heartbeat life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zy to think that your holy hands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e everything I hear, I feel, I see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s hard to belie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ve got this power in me, (4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3:03:00Z</dcterms:created>
  <dc:creator> </dc:creator>
  <dc:description/>
  <dc:language>en-US</dc:language>
  <cp:lastModifiedBy> </cp:lastModifiedBy>
  <dcterms:modified xsi:type="dcterms:W3CDTF">2004-02-03T23:18:00Z</dcterms:modified>
  <cp:revision>2</cp:revision>
  <dc:subject/>
  <dc:title>In Me</dc:title>
</cp:coreProperties>
</file>