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ine Me w/o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long as stars shine </w:t>
        <w:br/>
        <w:t>down from heaven</w:t>
        <w:br/>
        <w:t>And the rivers run into the sea</w:t>
        <w:br/>
        <w:t>Till the end of time forever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br/>
        <w:t xml:space="preserve">You're the only love I'll n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life You're all that matters</w:t>
        <w:br/>
        <w:t>In my eyes the only truth I see</w:t>
        <w:br/>
        <w:t xml:space="preserve">When my hopes and dreams </w:t>
        <w:br/>
        <w:t>have shattered</w:t>
        <w:br/>
        <w:t xml:space="preserve">You're the one that's there for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ound You I was blessed</w:t>
        <w:br/>
        <w:t>And I will never leave You</w:t>
        <w:br/>
        <w:t>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me without You</w:t>
        <w:br/>
        <w:t>I'd be lost and so confused</w:t>
        <w:br/>
        <w:t>I wouldn't last a day, I'd be afraid</w:t>
        <w:br/>
        <w:t xml:space="preserve">Without You there </w:t>
        <w:br/>
        <w:t xml:space="preserve">to see me thr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me without You</w:t>
        <w:br/>
        <w:t>Lord, You know it's just impossible</w:t>
        <w:br/>
        <w:t>Because of You, it's all brand new</w:t>
        <w:br/>
        <w:t>My life is now worthwhile</w:t>
        <w:br/>
        <w:t xml:space="preserve">I can't imagine me without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caught me I was falling</w:t>
        <w:br/>
        <w:t>Your love lifted me back on my feet</w:t>
        <w:br/>
        <w:t>It was like You heard my calling</w:t>
        <w:br/>
        <w:t xml:space="preserve">And You rushed to set me f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ound You I was blessed</w:t>
        <w:br/>
        <w:t>And I will never leave You</w:t>
        <w:br/>
        <w:t xml:space="preserve">I need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Imagine me without You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I'd be lost and so confused</w:t>
      </w:r>
      <w:r>
        <w:rPr>
          <w:rFonts w:cs="Arial" w:ascii="Arial" w:hAnsi="Arial"/>
        </w:rPr>
        <w:br/>
        <w:t>I wouldn't last a day, I'd be afraid</w:t>
        <w:br/>
        <w:t xml:space="preserve">Without You there </w:t>
        <w:br/>
        <w:t xml:space="preserve">to see me thr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Imagine me without You</w:t>
        <w:br/>
      </w:r>
      <w:r>
        <w:rPr>
          <w:rFonts w:cs="Arial" w:ascii="Arial" w:hAnsi="Arial"/>
          <w:u w:val="single"/>
        </w:rPr>
        <w:t>Lord, You know it's just impossible</w:t>
      </w:r>
      <w:r>
        <w:rPr>
          <w:rFonts w:cs="Arial" w:ascii="Arial" w:hAnsi="Arial"/>
        </w:rPr>
        <w:br/>
      </w:r>
      <w:r>
        <w:rPr>
          <w:rFonts w:cs="Arial" w:ascii="Arial" w:hAnsi="Arial"/>
          <w:u w:val="double"/>
        </w:rPr>
        <w:t>Because of You, it's all brand new</w:t>
      </w:r>
      <w:r>
        <w:rPr>
          <w:rFonts w:cs="Arial" w:ascii="Arial" w:hAnsi="Arial"/>
        </w:rPr>
        <w:br/>
        <w:t>My life is now worthwhile (</w:t>
      </w:r>
      <w:r>
        <w:rPr>
          <w:rFonts w:cs="Arial" w:ascii="Arial" w:hAnsi="Arial"/>
          <w:u w:val="double"/>
        </w:rPr>
        <w:t>oohs</w:t>
      </w:r>
      <w:r>
        <w:rPr>
          <w:rFonts w:cs="Arial" w:ascii="Arial" w:hAnsi="Arial"/>
        </w:rPr>
        <w:t>)</w:t>
        <w:br/>
        <w:t xml:space="preserve">I can't imagine me without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[Guitar Break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n I found You I was blessed</w:t>
        <w:br/>
        <w:t>And I will never leave (</w:t>
      </w:r>
      <w:r>
        <w:rPr>
          <w:rFonts w:cs="Arial" w:ascii="Arial" w:hAnsi="Arial"/>
          <w:u w:val="double"/>
        </w:rPr>
        <w:t>oohs</w:t>
      </w:r>
      <w:r>
        <w:rPr>
          <w:rFonts w:cs="Arial" w:ascii="Arial" w:hAnsi="Arial"/>
        </w:rPr>
        <w:t>) You</w:t>
        <w:br/>
        <w:t>I need You, whoah-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[Key Chang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Imagine me without You</w:t>
      </w:r>
      <w:r>
        <w:rPr>
          <w:rFonts w:cs="Arial" w:ascii="Arial" w:hAnsi="Arial"/>
        </w:rPr>
        <w:br/>
      </w:r>
      <w:r>
        <w:rPr>
          <w:rFonts w:cs="Arial" w:ascii="Arial" w:hAnsi="Arial"/>
          <w:u w:val="double"/>
        </w:rPr>
        <w:t>I'd be lost and so confused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   I would be lost and so confused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Last a day</w:t>
      </w:r>
      <w:r>
        <w:rPr>
          <w:rFonts w:cs="Arial" w:ascii="Arial" w:hAnsi="Arial"/>
        </w:rPr>
        <w:t>) I wouldn't last a day (</w:t>
      </w:r>
      <w:r>
        <w:rPr>
          <w:rFonts w:cs="Arial" w:ascii="Arial" w:hAnsi="Arial"/>
          <w:u w:val="single"/>
        </w:rPr>
        <w:t>So afraid</w:t>
      </w:r>
      <w:r>
        <w:rPr>
          <w:rFonts w:cs="Arial" w:ascii="Arial" w:hAnsi="Arial"/>
        </w:rPr>
        <w:t>)</w:t>
        <w:br/>
        <w:t xml:space="preserve">Without You there </w:t>
        <w:br/>
        <w:t>to see me through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magine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without You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Lord, You know it'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just impossible</w:t>
      </w:r>
      <w:r>
        <w:rPr>
          <w:rFonts w:cs="Arial" w:ascii="Arial" w:hAnsi="Arial"/>
        </w:rPr>
        <w:br/>
      </w:r>
      <w:r>
        <w:rPr>
          <w:rFonts w:cs="Arial" w:ascii="Arial" w:hAnsi="Arial"/>
          <w:u w:val="double"/>
        </w:rPr>
        <w:t>Because of You, it's all brand new</w:t>
      </w:r>
      <w:r>
        <w:rPr>
          <w:rFonts w:cs="Arial" w:ascii="Arial" w:hAnsi="Arial"/>
        </w:rPr>
        <w:br/>
        <w:t>My life is now worthwhile</w:t>
      </w:r>
    </w:p>
    <w:p>
      <w:pPr>
        <w:pStyle w:val="Normal"/>
        <w:rPr/>
      </w:pPr>
      <w:r>
        <w:rPr>
          <w:rFonts w:cs="Arial" w:ascii="Arial" w:hAnsi="Arial"/>
        </w:rPr>
        <w:t>I can't imagine me (</w:t>
      </w:r>
      <w:r>
        <w:rPr>
          <w:rFonts w:cs="Arial" w:ascii="Arial" w:hAnsi="Arial"/>
          <w:u w:val="single"/>
        </w:rPr>
        <w:t>imagine me</w:t>
      </w:r>
      <w:r>
        <w:rPr>
          <w:rFonts w:cs="Arial" w:ascii="Arial" w:hAnsi="Arial"/>
        </w:rPr>
        <w:t>)</w:t>
        <w:br/>
        <w:t>I can’t imagine me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05:00Z</dcterms:created>
  <dc:creator>Cyndi Stansky</dc:creator>
  <dc:description/>
  <dc:language>en-US</dc:language>
  <cp:lastModifiedBy>Cyndi Stansky</cp:lastModifiedBy>
  <cp:lastPrinted>2003-10-09T18:21:00Z</cp:lastPrinted>
  <dcterms:modified xsi:type="dcterms:W3CDTF">2003-10-09T23:40:00Z</dcterms:modified>
  <cp:revision>1</cp:revision>
  <dc:subject/>
  <dc:title>Imagine Me w/o You</dc:title>
</cp:coreProperties>
</file>