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525252"/>
          <w:sz w:val="28"/>
          <w:szCs w:val="28"/>
          <w:u w:val="single"/>
        </w:rPr>
      </w:pPr>
      <w:r>
        <w:rPr>
          <w:rFonts w:cs="Verdana" w:ascii="Verdana" w:hAnsi="Verdana"/>
          <w:b/>
          <w:color w:val="525252"/>
          <w:sz w:val="28"/>
          <w:szCs w:val="28"/>
          <w:u w:val="single"/>
        </w:rPr>
        <w:t>If I Ever Lose My Faith</w:t>
      </w:r>
    </w:p>
    <w:p>
      <w:pPr>
        <w:pStyle w:val="Normal"/>
        <w:rPr>
          <w:rFonts w:ascii="Verdana" w:hAnsi="Verdana" w:cs="Verdana"/>
          <w:b/>
          <w:b/>
          <w:color w:val="525252"/>
          <w:sz w:val="20"/>
          <w:szCs w:val="20"/>
          <w:u w:val="single"/>
        </w:rPr>
      </w:pPr>
      <w:r>
        <w:rPr>
          <w:rFonts w:cs="Verdana" w:ascii="Verdana" w:hAnsi="Verdana"/>
          <w:b/>
          <w:color w:val="525252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You could say I lost my faith in science and progress</w:t>
        <w:br/>
        <w:t>You could say I lost my belief in the holy church</w:t>
        <w:br/>
        <w:t>You could say I lost my sense of direction</w:t>
        <w:br/>
        <w:t>You could say all of this and worse, but</w:t>
        <w:br/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If I ever lose my faith in you</w:t>
        <w:br/>
        <w:t>There’d be nothing left for me to do</w:t>
        <w:br/>
        <w:br/>
        <w:t>Some would say I was a lost man in a lost world</w:t>
        <w:br/>
        <w:t>You could say I lost my faith in the people on t.v.</w:t>
        <w:br/>
        <w:t>You could say I’d lost my belief in our politicians</w:t>
        <w:br/>
        <w:t>They all seemed like game show hosts to me</w:t>
        <w:br/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If I ever lose my faith in you</w:t>
        <w:br/>
        <w:t>There’d be nothing left for me to do</w:t>
        <w:br/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I could be lost inside their lies without a trace</w:t>
        <w:br/>
        <w:t>But every time I close my eyes, I see your face</w:t>
        <w:br/>
        <w:br/>
        <w:t>I never saw no miracle of science</w:t>
        <w:br/>
        <w:t>That didn’t go from a blessing to a curse</w:t>
        <w:br/>
        <w:t>I never saw no military solution</w:t>
        <w:br/>
        <w:t>That didn’t always end up as something worse,</w:t>
        <w:br/>
        <w:t>But let me say this first</w:t>
        <w:br/>
        <w:br/>
        <w:t>If I ever lose my faith in you</w:t>
        <w:br/>
        <w:t>If I ever lose my faith in you</w:t>
        <w:br/>
        <w:t>There’d be nothing left for me to do</w:t>
        <w:br/>
        <w:t>There’d be nothing left for me to do</w:t>
        <w:br/>
        <w:t>If I ever lose my faith</w:t>
        <w:br/>
        <w:t>If I ever lose my faith</w:t>
        <w:br/>
        <w:t>If I ever lose my faith</w:t>
        <w:br/>
        <w:t>If I ever lose my faith in you</w:t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8:00Z</dcterms:created>
  <dc:creator>aford</dc:creator>
  <dc:description/>
  <cp:keywords/>
  <dc:language>en-US</dc:language>
  <cp:lastModifiedBy>aford</cp:lastModifiedBy>
  <dcterms:modified xsi:type="dcterms:W3CDTF">2005-04-04T16:48:00Z</dcterms:modified>
  <cp:revision>2</cp:revision>
  <dc:subject/>
  <dc:title>If I Ever Lose My Faith</dc:title>
</cp:coreProperties>
</file>