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3333"/>
          <w:sz w:val="16"/>
          <w:szCs w:val="16"/>
          <w:u w:val="single"/>
        </w:rPr>
      </w:pPr>
      <w:r>
        <w:rPr>
          <w:rFonts w:cs="Verdana" w:ascii="Verdana" w:hAnsi="Verdana"/>
          <w:b/>
          <w:color w:val="333333"/>
          <w:sz w:val="16"/>
          <w:szCs w:val="16"/>
          <w:u w:val="single"/>
        </w:rPr>
        <w:t>I’ll Fly Away</w:t>
      </w:r>
    </w:p>
    <w:p>
      <w:pPr>
        <w:pStyle w:val="Normal"/>
        <w:rPr>
          <w:rFonts w:ascii="Verdana" w:hAnsi="Verdana" w:cs="Verdana"/>
          <w:b/>
          <w:b/>
          <w:color w:val="333333"/>
          <w:sz w:val="16"/>
          <w:szCs w:val="16"/>
          <w:u w:val="single"/>
        </w:rPr>
      </w:pPr>
      <w:r>
        <w:rPr>
          <w:rFonts w:cs="Verdana" w:ascii="Verdana" w:hAnsi="Verdana"/>
          <w:b/>
          <w:color w:val="333333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Some bright morning when this life is o'er,</w:t>
        <w:br/>
        <w:t>I'll fly away;</w:t>
        <w:br/>
        <w:t>To that home on God's celestial shore,</w:t>
        <w:br/>
        <w:t>I'll fly away</w:t>
        <w:br/>
        <w:br/>
        <w:t>Chorus</w:t>
        <w:br/>
        <w:t>I'll fly away, Oh Glory</w:t>
        <w:br/>
        <w:t>I'll fly away; (in the morning)</w:t>
        <w:br/>
        <w:t>When I die, Hallelujah, by and by,</w:t>
        <w:br/>
        <w:t>I'll fly away</w:t>
        <w:br/>
        <w:br/>
        <w:t>When the shadows of this life have gone,</w:t>
        <w:br/>
        <w:t>I'll fly away;</w:t>
        <w:br/>
        <w:t>Like a bird from these prison walls I’ll fly,</w:t>
        <w:br/>
        <w:t xml:space="preserve">I'll fly away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br/>
        <w:t>Chorus</w:t>
        <w:br/>
        <w:t>I'll fly away, Oh Glory</w:t>
        <w:br/>
        <w:t>I'll fly away; (in the morning)</w:t>
        <w:br/>
        <w:t>When I die, Hallelujah, by and by,</w:t>
        <w:br/>
        <w:t xml:space="preserve">I'll fly away </w:t>
        <w:br/>
        <w:br/>
        <w:t>Oh how glad and happy when we meet</w:t>
        <w:br/>
        <w:t>I’ll fly away</w:t>
        <w:br/>
        <w:t>No more cold iron shackles on my feet</w:t>
        <w:br/>
        <w:t>I’ll fly away.</w:t>
        <w:br/>
        <w:br/>
        <w:t>I'll fly away, Oh Glory</w:t>
        <w:br/>
        <w:t>I'll fly away; (in the morning)</w:t>
        <w:br/>
        <w:t>When I die, Hallelujah, by and by,</w:t>
        <w:br/>
        <w:t xml:space="preserve">I'll fly away </w:t>
        <w:br/>
        <w:br/>
        <w:t>Chorus</w:t>
        <w:br/>
        <w:t>I'll fly away, Oh Glory</w:t>
        <w:br/>
        <w:t>I'll fly away; (in the morning)</w:t>
        <w:br/>
        <w:t>When I die, Hallelujah, by and by,</w:t>
        <w:br/>
        <w:t>I'll fly away.</w:t>
        <w:br/>
        <w:br/>
        <w:t>Just a few more weary days and then,</w:t>
        <w:br/>
        <w:t>I'll fly away;</w:t>
        <w:br/>
        <w:t>To a land where joys will never end,</w:t>
        <w:br/>
        <w:t>I'll fly away.</w:t>
        <w:br/>
        <w:br/>
        <w:t>Chorus</w:t>
        <w:br/>
        <w:t>I'll fly away, Oh Glory</w:t>
        <w:br/>
        <w:t>I'll fly away; (in the morning)</w:t>
        <w:br/>
        <w:t>When I die, Hallelujah, by and by,</w:t>
        <w:br/>
        <w:t xml:space="preserve">I'll fly awa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17:00Z</dcterms:created>
  <dc:creator>aford</dc:creator>
  <dc:description/>
  <cp:keywords/>
  <dc:language>en-US</dc:language>
  <cp:lastModifiedBy>aford</cp:lastModifiedBy>
  <dcterms:modified xsi:type="dcterms:W3CDTF">2005-08-29T19:23:00Z</dcterms:modified>
  <cp:revision>2</cp:revision>
  <dc:subject/>
  <dc:title/>
</cp:coreProperties>
</file>