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’re    calling    me    to    a    deeper    plac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’re     calling    me    to    come    away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</w:t>
        <w:tab/>
        <w:tab/>
        <w:t xml:space="preserve">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is     is    the    day    that    You    have    mad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   walk    in    Your    love    and    Your    grac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>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   I    will    sing    to    You    my    King    forever    and    ever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08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E</w:t>
        <w:tab/>
        <w:t xml:space="preserve">   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  <w:tab/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0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ill    rise    up    and    worship    Your    Holiness</w:t>
      </w:r>
    </w:p>
    <w:p>
      <w:pPr>
        <w:pStyle w:val="Normal"/>
        <w:ind w:left="108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E</w:t>
        <w:tab/>
        <w:t xml:space="preserve">          </w:t>
        <w:tab/>
        <w:tab/>
        <w:t xml:space="preserve">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ill    sing    a    song    of    Your    faithfulness</w:t>
      </w:r>
    </w:p>
    <w:p>
      <w:pPr>
        <w:pStyle w:val="Normal"/>
        <w:ind w:left="288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E</w:t>
        <w:tab/>
        <w:t xml:space="preserve">          </w:t>
        <w:tab/>
        <w:tab/>
        <w:tab/>
        <w:t xml:space="preserve">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On    the    mountains    through    the    valleys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  <w:tab/>
        <w:tab/>
        <w:tab/>
        <w:t xml:space="preserve">  </w:t>
        <w:tab/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    love    will    be    my    peace</w:t>
      </w:r>
    </w:p>
    <w:p>
      <w:pPr>
        <w:pStyle w:val="Normal"/>
        <w:ind w:firstLine="180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   I    will       sing    of    Your    love    for    m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  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A</w:t>
        <w:tab/>
        <w:tab/>
        <w:t xml:space="preserve">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7272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EAD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3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mallCaps/>
                          <w:sz w:val="20"/>
                        </w:rPr>
                        <w:t>l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EAD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ill    sing        of    Your    love</w: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08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E</w:t>
        <w:tab/>
        <w:t xml:space="preserve">   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  <w:tab/>
        <w:tab/>
        <w:t xml:space="preserve"> 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82245</wp:posOffset>
                </wp:positionV>
                <wp:extent cx="9144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z w:val="20"/>
                              </w:rPr>
                              <w:t>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4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e</w:t>
                      </w:r>
                      <w:r>
                        <w:rPr>
                          <w:rFonts w:eastAsia="Arial Unicode MS" w:cs="Arial Unicode MS" w:ascii="Arial Unicode MS" w:hAnsi="Arial Unicode MS"/>
                          <w:smallCaps/>
                          <w:sz w:val="20"/>
                        </w:rPr>
                        <w:t>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ill    rise    up    and    worship    You    worship    Yo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b/>
        <w:b/>
        <w:bCs/>
        <w:i/>
        <w:i/>
        <w:iCs/>
        <w:sz w:val="20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</w:rPr>
      <w:t>From the Praise Band 9 album, “Forever”</w:t>
      <w:tab/>
      <w:tab/>
      <w:tab/>
      <w:tab/>
      <w:tab/>
      <w:t xml:space="preserve">     Written by: Mike A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I Will Rise Up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3:50:00Z</dcterms:created>
  <dc:creator>Frank Fields</dc:creator>
  <dc:description/>
  <dc:language>en-US</dc:language>
  <cp:lastModifiedBy>Frank Fields</cp:lastModifiedBy>
  <cp:lastPrinted>2001-07-10T17:45:00Z</cp:lastPrinted>
  <dcterms:modified xsi:type="dcterms:W3CDTF">2002-10-30T00:05:00Z</dcterms:modified>
  <cp:revision>3</cp:revision>
  <dc:subject/>
  <dc:title>You’re calling me to a deeper place</dc:title>
</cp:coreProperties>
</file>