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s1) Many men will drink the rain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turn to thank the cloud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y men will hear You speak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they will never turn around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ill not forget You are my God, my K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with a thankful heart I bring my offering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my sacrifice is not what You can giv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what I alone can give to you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grateful heart I give, A thankful prayer I pray,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wild dance I dance before you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oud song I sing, A huge bell I ring,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life of praise I live before You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s2) Many men will pour their gold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serve a thing that shine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y men will read your word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they will never change their min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0:21:00Z</dcterms:created>
  <dc:creator>aford</dc:creator>
  <dc:description/>
  <cp:keywords/>
  <dc:language>en-US</dc:language>
  <cp:lastModifiedBy>aford</cp:lastModifiedBy>
  <dcterms:modified xsi:type="dcterms:W3CDTF">2005-02-07T21:06:00Z</dcterms:modified>
  <cp:revision>1</cp:revision>
  <dc:subject/>
  <dc:title>(vs1) Many men will drink the rain</dc:title>
</cp:coreProperties>
</file>