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Verse 1: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G  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ny men will drink the rain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Em7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urn to thank the clouds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G      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ny men will hear you Speak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Em7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will never turn aroun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PreChorus: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G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I will not forget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D/F#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are my God my king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Em7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a thankful heart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C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bring you my offering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my sacrifice is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D/F#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t what You can give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Em7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what I alone can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 xml:space="preserve">C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ve to y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grateful heart I give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D/F#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thankful prayer I pray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Em7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wild dance I dance before You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loud song I sing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D/F#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huge bell I ring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Em7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life of praise I live before Y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Verse 2: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G      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ny men will pour their gold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Em7 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serve a thing that shines</w:t>
      </w:r>
    </w:p>
    <w:p>
      <w:pPr>
        <w:pStyle w:val="HTMLPreformatted"/>
        <w:rPr>
          <w:color w:val="000000"/>
        </w:rPr>
      </w:pPr>
      <w:r>
        <w:rPr>
          <w:rStyle w:val="Pwacl1"/>
          <w:color w:val="000000"/>
        </w:rPr>
        <w:t>G      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ny men will read your words</w:t>
      </w:r>
    </w:p>
    <w:p>
      <w:pPr>
        <w:pStyle w:val="HTMLPreformatted"/>
        <w:rPr>
          <w:color w:val="000000"/>
        </w:rPr>
      </w:pPr>
      <w:r>
        <w:rPr>
          <w:rStyle w:val="Pwacl1"/>
          <w:rFonts w:eastAsia="Courier New"/>
          <w:color w:val="000000"/>
        </w:rPr>
        <w:t xml:space="preserve">          </w:t>
      </w:r>
      <w:r>
        <w:rPr>
          <w:rStyle w:val="Pwacl1"/>
          <w:color w:val="000000"/>
        </w:rPr>
        <w:t>Em7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will never change their mi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I Will Not Forget Yo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0:10:00Z</dcterms:created>
  <dc:creator> </dc:creator>
  <dc:description/>
  <cp:keywords/>
  <dc:language>en-US</dc:language>
  <cp:lastModifiedBy> </cp:lastModifiedBy>
  <dcterms:modified xsi:type="dcterms:W3CDTF">2006-06-29T20:16:00Z</dcterms:modified>
  <cp:revision>1</cp:revision>
  <dc:subject/>
  <dc:title>Verse 1:</dc:title>
</cp:coreProperties>
</file>