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  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drink the rain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urn to thank the cloud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  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hear you Speak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will never turn arou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PreChorus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 will not forget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A/C#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my God my k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thankful heart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bring you my offer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my sacrifice i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A/C#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what You can give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what I alone can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 xml:space="preserve">G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ve to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grateful heart I give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A/C#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thankful prayer I pray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wild dance I dance before You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oud song I s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A/C#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huge bell I r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ife of praise I live before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       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pour their gold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erve a thing that shine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       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read your word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Bm7  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will never change their mi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I Will Not Forget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8:00Z</dcterms:created>
  <dc:creator>drflu</dc:creator>
  <dc:description/>
  <dc:language>en-US</dc:language>
  <cp:lastModifiedBy>drflu</cp:lastModifiedBy>
  <dcterms:modified xsi:type="dcterms:W3CDTF">2009-04-22T23:40:00Z</dcterms:modified>
  <cp:revision>3</cp:revision>
  <dc:subject/>
  <dc:title>Verse 1:</dc:title>
</cp:coreProperties>
</file>