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  <w:u w:val="single"/>
        </w:rPr>
      </w:pPr>
      <w:r>
        <w:rPr>
          <w:b/>
          <w:bCs/>
          <w:color w:val="000000"/>
          <w:kern w:val="2"/>
          <w:sz w:val="48"/>
          <w:szCs w:val="48"/>
          <w:u w:val="single"/>
        </w:rPr>
        <w:t>In The Secret</w:t>
      </w:r>
    </w:p>
    <w:tbl>
      <w:tblPr>
        <w:tblW w:w="3645" w:type="dxa"/>
        <w:jc w:val="left"/>
        <w:tblInd w:w="24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>
          <w:trHeight w:val="23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n the secret,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quiet plac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n the stillness You are the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n the secret, in the quiet hour I wait only for Yo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'Cause I want to know You m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 want to know You, I want to hear Your vo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 want to know You m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 want to touch You, I want to see Your fac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 want to know You m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I am reaching for the highest goal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That I might receive the pri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Pressing onward, pushing every hindrance asid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MS Mincho;ＭＳ 明朝" w:cs="Courier New"/>
                <w:b/>
                <w:b/>
                <w:bCs/>
                <w:color w:val="00000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Out of my way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</w:rPr>
              <w:t>'Cause I want to know You m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©1995, Mercy / Vineyard Publish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Words and Music by Andy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32:00Z</dcterms:created>
  <dc:creator>Autumn</dc:creator>
  <dc:description/>
  <dc:language>en-US</dc:language>
  <cp:lastModifiedBy>Autumn</cp:lastModifiedBy>
  <dcterms:modified xsi:type="dcterms:W3CDTF">2003-08-13T15:34:00Z</dcterms:modified>
  <cp:revision>1</cp:revision>
  <dc:subject/>
  <dc:title>In The Secret</dc:title>
</cp:coreProperties>
</file>