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Set My Sights on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 set my sights on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ive my heart to the 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x my eyes on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give me life to ru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day we try our b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phase of life a t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said, “I came to give you rest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’s approval grows dim 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removes my darkest f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said, “Now friend be of good cheer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on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45:00Z</dcterms:created>
  <dc:creator>Autumn</dc:creator>
  <dc:description/>
  <dc:language>en-US</dc:language>
  <cp:lastModifiedBy>Autumn</cp:lastModifiedBy>
  <dcterms:modified xsi:type="dcterms:W3CDTF">2003-03-11T21:48:00Z</dcterms:modified>
  <cp:revision>1</cp:revision>
  <dc:subject/>
  <dc:title>I Set My Sights on Jesus</dc:title>
</cp:coreProperties>
</file>