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Need You Mo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ed you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 than yester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ed you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 than words can s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ed you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 ever bef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ed you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ed you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 than the air I brea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than the song I 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than the next heartb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than any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Lord, as time goes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be by your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Cause I never want to go ba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y old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9:14:00Z</dcterms:created>
  <dc:creator>Leah Ball</dc:creator>
  <dc:description/>
  <cp:keywords/>
  <dc:language>en-US</dc:language>
  <cp:lastModifiedBy>Leah Ball</cp:lastModifiedBy>
  <dcterms:modified xsi:type="dcterms:W3CDTF">2004-09-24T19:17:00Z</dcterms:modified>
  <cp:revision>1</cp:revision>
  <dc:subject/>
  <dc:title>I Need You More</dc:title>
</cp:coreProperties>
</file>