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 Believe In You</w:t>
      </w:r>
      <w:r>
        <w:rPr/>
        <w:br/>
        <w:br/>
        <w:t>You breathe and life begins.</w:t>
        <w:br/>
        <w:t>You speak, and my world makes sense.</w:t>
        <w:br/>
        <w:t xml:space="preserve">That's how it is, </w:t>
        <w:br/>
        <w:t>When it comes to you.</w:t>
        <w:br/>
        <w:t>Your mercy has no end.</w:t>
        <w:br/>
        <w:t>You're more than just a friend.</w:t>
        <w:br/>
        <w:t xml:space="preserve">It amazes me, </w:t>
        <w:br/>
        <w:t>You feel the way you do.</w:t>
        <w:br/>
      </w:r>
    </w:p>
    <w:p>
      <w:pPr>
        <w:pStyle w:val="Normal"/>
        <w:rPr/>
      </w:pPr>
      <w:r>
        <w:rPr/>
        <w:t>I believe in You,</w:t>
        <w:br/>
        <w:t>And nothing less.</w:t>
        <w:br/>
        <w:t>I believe in You,</w:t>
        <w:br/>
        <w:t>Can't help myself.</w:t>
        <w:br/>
        <w:t>You're all the hope,</w:t>
        <w:br/>
        <w:t>The reason that I need.</w:t>
      </w:r>
    </w:p>
    <w:p>
      <w:pPr>
        <w:pStyle w:val="Normal"/>
        <w:rPr/>
      </w:pPr>
      <w:r>
        <w:rPr/>
        <w:t>I believe in You,</w:t>
        <w:br/>
        <w:t>Just because.</w:t>
        <w:br/>
        <w:t>I don't need no one</w:t>
        <w:br/>
        <w:t>To prove Your love.</w:t>
        <w:br/>
        <w:t>For all that I have seen,</w:t>
        <w:br/>
        <w:t xml:space="preserve">It's easier for me </w:t>
        <w:br/>
        <w:t>To believe in You.</w:t>
        <w:br/>
      </w:r>
    </w:p>
    <w:p>
      <w:pPr>
        <w:pStyle w:val="Normal"/>
        <w:rPr/>
      </w:pPr>
      <w:r>
        <w:rPr/>
        <w:t>You are so beautiful.</w:t>
        <w:br/>
        <w:t>You are the miracle,</w:t>
        <w:br/>
        <w:t xml:space="preserve">That dries the tears, </w:t>
        <w:br/>
        <w:t>And heals the wounded heart.</w:t>
        <w:br/>
        <w:t>Oh.</w:t>
        <w:br/>
        <w:t>And it's so clear to see,</w:t>
        <w:br/>
        <w:tab/>
        <w:tab/>
        <w:tab/>
        <w:tab/>
      </w:r>
      <w:r>
        <w:rPr>
          <w:u w:val="single"/>
        </w:rPr>
        <w:t>clear to see</w:t>
      </w:r>
      <w:r>
        <w:rPr/>
        <w:br/>
        <w:t>Your hand in everything,</w:t>
        <w:br/>
      </w:r>
      <w:r>
        <w:rPr>
          <w:u w:val="single"/>
        </w:rPr>
        <w:t xml:space="preserve">You were there for me, </w:t>
        <w:br/>
        <w:t>There to see me through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 believe in You</w:t>
      </w:r>
      <w:r>
        <w:rPr/>
        <w:t>,</w:t>
        <w:br/>
        <w:t>And nothing less.</w:t>
        <w:br/>
      </w:r>
      <w:r>
        <w:rPr>
          <w:u w:val="single"/>
        </w:rPr>
        <w:t>I believe in you</w:t>
        <w:br/>
      </w:r>
      <w:r>
        <w:rPr/>
        <w:t>Can't help myself.</w:t>
        <w:br/>
        <w:t>You're all the hope,</w:t>
        <w:br/>
        <w:t xml:space="preserve">The reason that I need. </w:t>
      </w:r>
    </w:p>
    <w:p>
      <w:pPr>
        <w:pStyle w:val="Normal"/>
        <w:rPr/>
      </w:pPr>
      <w:r>
        <w:rPr>
          <w:u w:val="single"/>
        </w:rPr>
        <w:t>I believe in You</w:t>
      </w:r>
      <w:r>
        <w:rPr/>
        <w:t>.</w:t>
        <w:br/>
        <w:t>Just because.</w:t>
        <w:br/>
        <w:t>I don't need no one</w:t>
        <w:br/>
        <w:t>To prove Your love.</w:t>
        <w:br/>
        <w:t xml:space="preserve">For all that I have seen, </w:t>
        <w:br/>
        <w:t>It's easier for me</w:t>
        <w:br/>
        <w:t>To believe in You.</w:t>
        <w:br/>
      </w:r>
    </w:p>
    <w:p>
      <w:pPr>
        <w:pStyle w:val="Normal"/>
        <w:rPr/>
      </w:pPr>
      <w:r>
        <w:rPr>
          <w:u w:val="single"/>
        </w:rPr>
        <w:t xml:space="preserve">Through the fire </w:t>
        <w:br/>
        <w:t>and through the rain,</w:t>
        <w:br/>
        <w:t xml:space="preserve">I know Your love for me </w:t>
        <w:br/>
        <w:t>Will never, never change.</w:t>
        <w:br/>
      </w:r>
      <w:r>
        <w:rPr/>
        <w:t>Oh.</w:t>
        <w:br/>
      </w:r>
    </w:p>
    <w:p>
      <w:pPr>
        <w:pStyle w:val="Normal"/>
        <w:rPr/>
      </w:pPr>
      <w:r>
        <w:rPr/>
        <w:t xml:space="preserve">I------ </w:t>
        <w:br/>
      </w:r>
      <w:r>
        <w:rPr>
          <w:u w:val="single"/>
        </w:rPr>
        <w:t>I believe in You.</w:t>
      </w:r>
      <w:r>
        <w:rPr/>
        <w:br/>
      </w:r>
      <w:r>
        <w:rPr>
          <w:u w:val="single"/>
        </w:rPr>
        <w:t>I believe in You.</w:t>
        <w:br/>
        <w:t>I believe in You.</w:t>
      </w:r>
      <w:r>
        <w:rPr/>
        <w:br/>
        <w:t>Oh yes, I do.</w:t>
        <w:br/>
        <w:t>I believe,</w:t>
        <w:br/>
        <w:t xml:space="preserve">I believe.  </w:t>
        <w:br/>
      </w:r>
    </w:p>
    <w:p>
      <w:pPr>
        <w:pStyle w:val="Normal"/>
        <w:rPr/>
      </w:pPr>
      <w:r>
        <w:rPr>
          <w:u w:val="single"/>
        </w:rPr>
        <w:t>I believe in You.</w:t>
      </w:r>
      <w:r>
        <w:rPr/>
        <w:br/>
        <w:t>You're all the hope</w:t>
      </w:r>
      <w:r>
        <w:rPr>
          <w:u w:val="single"/>
        </w:rPr>
        <w:br/>
        <w:t>I believe in You.</w:t>
      </w:r>
      <w:r>
        <w:rPr/>
        <w:br/>
        <w:t>You're all I breathe.</w:t>
      </w:r>
      <w:r>
        <w:rPr>
          <w:u w:val="single"/>
        </w:rPr>
        <w:br/>
        <w:t>AHHHHHHHHHHHH</w:t>
      </w:r>
      <w:r>
        <w:rPr/>
        <w:br/>
        <w:t>You are my love.</w:t>
        <w:br/>
        <w:t>You are my life.</w:t>
        <w:br/>
        <w:t xml:space="preserve">Everything that I could ever need (I believe…) </w:t>
      </w:r>
    </w:p>
    <w:p>
      <w:pPr>
        <w:pStyle w:val="Normal"/>
        <w:rPr/>
      </w:pPr>
      <w:r>
        <w:rPr>
          <w:u w:val="single"/>
        </w:rPr>
        <w:t>I believe in You</w:t>
      </w:r>
      <w:r>
        <w:rPr/>
        <w:t>,</w:t>
        <w:br/>
        <w:t>And nothing less.</w:t>
        <w:br/>
      </w:r>
      <w:r>
        <w:rPr>
          <w:u w:val="single"/>
        </w:rPr>
        <w:t>I believe in You.</w:t>
      </w:r>
      <w:r>
        <w:rPr/>
        <w:br/>
        <w:t>Can't help myself</w:t>
        <w:br/>
        <w:t>You're all the hope,</w:t>
        <w:br/>
        <w:tab/>
      </w:r>
      <w:r>
        <w:rPr>
          <w:u w:val="single"/>
        </w:rPr>
        <w:t>ooooooooooooooooooo</w:t>
      </w:r>
      <w:r>
        <w:rPr/>
        <w:br/>
        <w:t xml:space="preserve">The reason that I need. </w:t>
      </w:r>
    </w:p>
    <w:p>
      <w:pPr>
        <w:pStyle w:val="Normal"/>
        <w:rPr/>
      </w:pPr>
      <w:r>
        <w:rPr>
          <w:u w:val="single"/>
        </w:rPr>
        <w:t>I believe in You</w:t>
      </w:r>
      <w:r>
        <w:rPr/>
        <w:t>,</w:t>
        <w:br/>
        <w:t>Just because.</w:t>
        <w:br/>
        <w:t>I don't need no one,</w:t>
        <w:br/>
        <w:t>To prove your love.</w:t>
      </w:r>
      <w:r>
        <w:rPr>
          <w:u w:val="single"/>
        </w:rPr>
        <w:br/>
        <w:t>Ooooooooooooooooooooooo</w:t>
        <w:br/>
      </w:r>
      <w:r>
        <w:rPr/>
        <w:t>For all the that I have seen,</w:t>
      </w:r>
      <w:r>
        <w:rPr>
          <w:u w:val="single"/>
        </w:rPr>
        <w:br/>
      </w:r>
      <w:r>
        <w:rPr/>
        <w:t>It's easier for me-----,</w:t>
        <w:br/>
        <w:t>To believe in You-oh.</w:t>
      </w:r>
    </w:p>
    <w:p>
      <w:pPr>
        <w:pStyle w:val="Normal"/>
        <w:rPr/>
      </w:pPr>
      <w:r>
        <w:rPr/>
        <w:t>Oh, Oh, Oh.</w:t>
        <w:br/>
        <w:t xml:space="preserve">To believe in You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44:00Z</dcterms:created>
  <dc:creator>aford</dc:creator>
  <dc:description/>
  <cp:keywords/>
  <dc:language>en-US</dc:language>
  <cp:lastModifiedBy>aford</cp:lastModifiedBy>
  <dcterms:modified xsi:type="dcterms:W3CDTF">2005-06-27T20:47:00Z</dcterms:modified>
  <cp:revision>2</cp:revision>
  <dc:subject/>
  <dc:title/>
</cp:coreProperties>
</file>