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 A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cil marks on a wal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n't always this t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cattered some monster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beneath my b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tched my team w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tched my team lo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ed when my bicycl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 down ag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I was w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ble to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could call You by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 said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ow Healer, Super Her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if You c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id, I 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sixteen, life is so me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kind of curfew is at 10pm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w my mistak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atched my heart br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d when I swo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d never love ag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en I was weak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ble to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could call You by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 sai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tache Healer, Secret Keep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my best frie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said, I 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aw me wear whit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ale candleligh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 forever to what lies ahea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kids and a dream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kids that can scre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 much, it might see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’s 2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en I am weak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ble to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will call You by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Shepherd, Savior, Pasture Mak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onto my h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y, I A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inds of change and circumstance blow in 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ound 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e find a foothold that's famili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less the moment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e feel You near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life had begun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woven and spu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let the angels danc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the thr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o can say when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y'll dance ag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am fre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finally headed ho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be weak, unable to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will call You by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or, Maker, Life Sustain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er, Healer, my Redeem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 and King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ning and the E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</w:t>
      </w:r>
    </w:p>
    <w:p>
      <w:pPr>
        <w:pStyle w:val="HTMLPreformatted"/>
        <w:rPr/>
      </w:pPr>
      <w:r>
        <w:rPr/>
        <w:t>Yes, I A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23:00Z</dcterms:created>
  <dc:creator> </dc:creator>
  <dc:description/>
  <dc:language>en-US</dc:language>
  <cp:lastModifiedBy> </cp:lastModifiedBy>
  <dcterms:modified xsi:type="dcterms:W3CDTF">2003-11-25T19:14:00Z</dcterms:modified>
  <cp:revision>2</cp:revision>
  <dc:subject/>
  <dc:title>I Am </dc:title>
</cp:coreProperties>
</file>