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Lord, he said, you've got the wrong guy</w:t>
        <w:br/>
        <w:t>Simple conversation gets me tongue-tied</w:t>
        <w:br/>
        <w:t>And you're telling me to speak with a maniac king</w:t>
        <w:br/>
        <w:t>Or could it be I've lost my mind</w:t>
        <w:br/>
        <w:br/>
        <w:t>Besides, I am weak, don't you want someone strong</w:t>
        <w:br/>
        <w:t>To lead them out of Egypt when they've been there so long</w:t>
        <w:br/>
        <w:t>And anyway, they won’t believe You ever spoke to me</w:t>
        <w:br/>
        <w:t xml:space="preserve">It's not your problem, God replied </w:t>
        <w:br/>
        <w:t>And the rest is history</w:t>
        <w:br/>
        <w:br/>
        <w:t>’Cause there's a bigger picture you can't see</w:t>
        <w:br/>
        <w:t>You don't have to change the world, just trust in Me</w:t>
        <w:br/>
        <w:t>'Cause I am your creator, I am working out my plan</w:t>
        <w:br/>
        <w:t>And through you I will show them, I am</w:t>
        <w:br/>
        <w:br/>
        <w:t>Now Lord, are you sure? He's just a shepherd boy</w:t>
        <w:br/>
        <w:t>Too small for battle gear with a giant to destroy</w:t>
        <w:br/>
        <w:t>What on earth can he do with five stones and a sling</w:t>
        <w:br/>
        <w:t>It's not your problem, God replied</w:t>
        <w:br/>
        <w:t>'Cause I can do anything</w:t>
        <w:br/>
        <w:br/>
        <w:t>There's a bigger picture you can't see</w:t>
        <w:br/>
        <w:t>You don't have to change the world, just trust in me</w:t>
        <w:br/>
        <w:t>'Cause I am your creator, I am working out my plan</w:t>
        <w:br/>
        <w:t>And through you, I will show them</w:t>
        <w:br/>
        <w:br/>
        <w:t>I am the first, I am the last</w:t>
        <w:br/>
        <w:t>I am the present and the past</w:t>
        <w:br/>
        <w:t>I am tomorrow and today</w:t>
        <w:br/>
        <w:t>I am the only way</w:t>
        <w:br/>
        <w:br/>
        <w:t>Great Lord, she said, I'm just a simple girl</w:t>
        <w:br/>
        <w:t>You say that I will bring your son into the world</w:t>
        <w:br/>
        <w:t>How can I understand this thing You're gonna do</w:t>
        <w:br/>
        <w:t>It's not your problem, God replied</w:t>
        <w:br/>
        <w:br/>
        <w:t>'Cause, there's a bigger picture</w:t>
        <w:br/>
        <w:t>And you don't have to change the world (oh no)</w:t>
        <w:br/>
        <w:t>I'm your creator, I am working out my plan</w:t>
        <w:br/>
        <w:t>And through you, I will show them</w:t>
        <w:br/>
        <w:t>There's a bigger picture, you can't see</w:t>
        <w:br/>
        <w:t>You don't have to change the world, just trust in me</w:t>
        <w:br/>
        <w:t>’Cause I am your creator, I am working out my plan</w:t>
        <w:br/>
        <w:t>And through you, I will show them, I am</w:t>
        <w:br/>
        <w:t>I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14:00Z</dcterms:created>
  <dc:creator>aford</dc:creator>
  <dc:description/>
  <cp:keywords/>
  <dc:language>en-US</dc:language>
  <cp:lastModifiedBy>aford</cp:lastModifiedBy>
  <dcterms:modified xsi:type="dcterms:W3CDTF">2004-11-17T21:22:00Z</dcterms:modified>
  <cp:revision>1</cp:revision>
  <dc:subject/>
  <dc:title>I AM</dc:title>
</cp:coreProperties>
</file>