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Am Nothing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um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1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uld travel over oceans, cross the deserts, climb the mountain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to share Your story, bring You glory, and win souls for Yo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uld sing like an angel, songs so humble and so thankful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of drama and emotion, so the world would know Your trut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uld give away my money and my clothes and my food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To restore those people who are poor and lost and down-and-ou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, I could succeed at all these things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favor with peasants and kings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if I do not love, I am nothi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2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uld live a flawless lif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r cheat or steal or li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always speak so kindly, smile so warmly, and go about doing goo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uld dedicate myself to do what everyone else wants me to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n to them, compliment them, say the things I shoul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uld show up every Sunday, lead the Choir and Bible Stud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y all might come to know me as a leader and a frien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, I could achieve success on Earth, but success cannot define my wort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all these actions, all these words, they will not matter in the en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Songs will fade</w:t>
      </w:r>
      <w:r>
        <w:rPr>
          <w:rFonts w:cs="Arial" w:ascii="Arial" w:hAnsi="Arial"/>
          <w:sz w:val="24"/>
          <w:szCs w:val="24"/>
        </w:rPr>
        <w:t xml:space="preserve"> to silence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ries, </w:t>
      </w:r>
      <w:r>
        <w:rPr>
          <w:rFonts w:cs="Arial" w:ascii="Arial" w:hAnsi="Arial"/>
          <w:sz w:val="24"/>
          <w:szCs w:val="24"/>
          <w:u w:val="double"/>
        </w:rPr>
        <w:t>they will ceas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ust will settle, covering all my selfless deed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as I strive to serve Yo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n't You makes it clear to </w:t>
      </w:r>
      <w:r>
        <w:rPr>
          <w:rFonts w:cs="Arial" w:ascii="Arial" w:hAnsi="Arial"/>
          <w:sz w:val="24"/>
          <w:szCs w:val="24"/>
          <w:u w:val="double"/>
        </w:rPr>
        <w:t>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</w:t>
      </w:r>
      <w:r>
        <w:rPr>
          <w:rFonts w:cs="Arial" w:ascii="Arial" w:hAnsi="Arial"/>
          <w:sz w:val="24"/>
          <w:szCs w:val="24"/>
          <w:u w:val="double"/>
        </w:rPr>
        <w:t>I do not love</w:t>
      </w:r>
      <w:r>
        <w:rPr>
          <w:rFonts w:cs="Arial" w:ascii="Arial" w:hAnsi="Arial"/>
          <w:sz w:val="24"/>
          <w:szCs w:val="24"/>
        </w:rPr>
        <w:t>, I am nothi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ahh, ah, ah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 cannot live my life loving my brother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ahh, ah, ah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how can I love the One who lived His life for me?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 to Earth from Heaven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ble Servant, Holy King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to share a story, get no glory, and save my searching soul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knew that I'd deny You, crucify You, but nothing could stop You fro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ing for me, dying for me, so that I would know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Songs will fade</w:t>
      </w:r>
      <w:r>
        <w:rPr>
          <w:rFonts w:cs="Arial" w:ascii="Arial" w:hAnsi="Arial"/>
          <w:sz w:val="24"/>
          <w:szCs w:val="24"/>
        </w:rPr>
        <w:t xml:space="preserve"> to silence,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Stories </w:t>
      </w:r>
      <w:r>
        <w:rPr>
          <w:rFonts w:cs="Arial" w:ascii="Arial" w:hAnsi="Arial"/>
          <w:sz w:val="24"/>
          <w:szCs w:val="24"/>
          <w:u w:val="double"/>
        </w:rPr>
        <w:t>they will ceas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ust will settle covering these selfless deeds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Your life here has made it clear enough for me to se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if I do not love, I am noth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8:08:00Z</dcterms:created>
  <dc:creator>Larry N. Ford</dc:creator>
  <dc:description/>
  <dc:language>en-US</dc:language>
  <cp:lastModifiedBy>Larry N. Ford</cp:lastModifiedBy>
  <dcterms:modified xsi:type="dcterms:W3CDTF">2004-08-10T18:22:00Z</dcterms:modified>
  <cp:revision>4</cp:revision>
  <dc:subject/>
  <dc:title>I Am Nothing</dc:title>
</cp:coreProperties>
</file>