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m In Love With Yo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You found me in the dark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rought me 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took my lifeless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gave me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leansed me from my s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filled me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spirit and Your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w I’m laughing at thing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once held me b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ancing in the freedom that I’ve f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your love is better than life L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long for you more than I ever did bef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an’t get enough of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I am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how I long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I am in love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here I am in worship with open ey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I want to live a blameless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I’m finally living at l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give me hope to leave my p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not keep sil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ll sing of the wonder of my G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great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very day my heart is enlarged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I will abandon myself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22:00Z</dcterms:created>
  <dc:creator> </dc:creator>
  <dc:description/>
  <dc:language>en-US</dc:language>
  <cp:lastModifiedBy>Administrator</cp:lastModifiedBy>
  <dcterms:modified xsi:type="dcterms:W3CDTF">2002-10-08T22:22:00Z</dcterms:modified>
  <cp:revision>2</cp:revision>
  <dc:subject/>
  <dc:title>I Am In Love With You</dc:title>
</cp:coreProperties>
</file>