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Hungr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r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|C|C|G|G|F|F|G|G|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se 1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</w:t>
        <w:tab/>
        <w:tab/>
        <w:tab/>
        <w:tab/>
        <w:t>Am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ungry, I come to You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</w:t>
        <w:tab/>
        <w:tab/>
        <w:tab/>
        <w:tab/>
        <w:t>F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 I know You satisfy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</w:t>
        <w:tab/>
        <w:tab/>
        <w:tab/>
        <w:t>Am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am empty, but I know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</w:t>
        <w:tab/>
        <w:tab/>
        <w:tab/>
        <w:tab/>
        <w:tab/>
        <w:t>F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r love does not run dr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Chorus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</w:t>
        <w:tab/>
        <w:tab/>
        <w:tab/>
        <w:t xml:space="preserve">    F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so I wait for You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</w:t>
        <w:tab/>
        <w:tab/>
        <w:tab/>
        <w:t>F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 I wait for Yo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orus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</w:t>
        <w:tab/>
        <w:tab/>
        <w:tab/>
        <w:tab/>
        <w:t>F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’m falling on my knees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</w:t>
        <w:tab/>
        <w:tab/>
        <w:tab/>
        <w:t>F</w:t>
      </w:r>
    </w:p>
    <w:p>
      <w:pPr>
        <w:pStyle w:val="Heading1"/>
        <w:spacing w:lineRule="auto" w:line="240"/>
        <w:ind w:left="7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Offering all of me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</w:t>
        <w:tab/>
        <w:tab/>
        <w:tab/>
        <w:tab/>
        <w:tab/>
        <w:t>F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sus, You’re all this heart is living f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r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se 2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oken, I run to You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 Your arms are open wide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am weary, but i know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r touch resores my life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so I wait for Yo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Choru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oru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st. Choru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 Choru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oru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utr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23:17:00Z</dcterms:created>
  <dc:creator>Cyndi Stansky</dc:creator>
  <dc:description/>
  <cp:keywords/>
  <dc:language>en-US</dc:language>
  <cp:lastModifiedBy>Shawn Acrey</cp:lastModifiedBy>
  <cp:lastPrinted>2002-06-17T07:16:00Z</cp:lastPrinted>
  <dcterms:modified xsi:type="dcterms:W3CDTF">2005-02-09T23:17:00Z</dcterms:modified>
  <cp:revision>2</cp:revision>
  <dc:subject/>
  <dc:title>Hungry</dc:title>
</cp:coreProperties>
</file>