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ungr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ungry, I come to You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 I know You satisfy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am empty, but I know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r love does not run dry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so I wait for You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 I wait for You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’m falling on my knees</w:t>
      </w:r>
    </w:p>
    <w:p>
      <w:pPr>
        <w:pStyle w:val="Heading1"/>
        <w:rPr/>
      </w:pPr>
      <w:r>
        <w:rPr/>
        <w:t>Offering all of m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, You’re all this heart is living fo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oken, I run to You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 Your arms are open wid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am weary, but i know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r touch resores my lif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so I wait for You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 I wait for You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 I wait for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59:00Z</dcterms:created>
  <dc:creator>Cyndi Stansky</dc:creator>
  <dc:description/>
  <dc:language>en-US</dc:language>
  <cp:lastModifiedBy>Cyndi Stansky</cp:lastModifiedBy>
  <cp:lastPrinted>2002-06-17T07:16:00Z</cp:lastPrinted>
  <dcterms:modified xsi:type="dcterms:W3CDTF">2002-06-17T12:17:00Z</dcterms:modified>
  <cp:revision>2</cp:revision>
  <dc:subject/>
  <dc:title>Hungry</dc:title>
</cp:coreProperties>
</file>