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D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A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A/C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D     D/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G</w:t>
        <w:tab/>
        <w:t xml:space="preserve">  A/G</w:t>
        <w:tab/>
        <w:t xml:space="preserve">       D/F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D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,    </w:t>
        <w:tab/>
        <w:t>Lord    God    Almigh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A/C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  <w:tab/>
        <w:t xml:space="preserve">  D/A</w:t>
        <w:tab/>
        <w:tab/>
        <w:t xml:space="preserve"> A/E</w:t>
        <w:tab/>
        <w:tab/>
        <w:tab/>
        <w:t xml:space="preserve">             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1080" w:firstLine="2160"/>
        <w:jc w:val="both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Early   in    the    mor - ning   my    song    shall    rise    to    Thee.</w:t>
      </w:r>
    </w:p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D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A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A/C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D     D/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G</w:t>
        <w:tab/>
        <w:t xml:space="preserve"> A/G</w:t>
        <w:tab/>
        <w:t xml:space="preserve">        </w:t>
        <w:tab/>
        <w:t>D/F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D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!    </w:t>
        <w:tab/>
        <w:t>Merci - ful    and    migh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  G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>E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D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God    in    three    Per - sons,    blessed    Trini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Holy, holy, holy! All the saints adore Thee,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Casting down their golden crowns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Around the glassy sea; Cherubim and seraphim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Falling down before Thee, Which wert, and art,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And evermore shall be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Holy, holy, holy! Though the darkness hide The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ough the eye of sinful man Thy glory may not see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Only Thou art holy; There is none beside Thee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Perfect in power, In love, in purity.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B/D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E 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A</w:t>
        <w:tab/>
        <w:t xml:space="preserve">  B/A</w:t>
        <w:tab/>
        <w:t xml:space="preserve">       E/G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001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(new ke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(new k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,    </w:t>
        <w:tab/>
        <w:t>Lord    God    Almigh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B/D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C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  <w:tab/>
        <w:t xml:space="preserve">  E/B</w:t>
        <w:tab/>
        <w:tab/>
        <w:t xml:space="preserve"> B/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         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Early   in    the    mor - ning   my    song    shall    rise    to    Thee.</w:t>
      </w:r>
    </w:p>
    <w:p>
      <w:pPr>
        <w:pStyle w:val="Heading1"/>
        <w:ind w:left="1080" w:firstLine="21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sz w:val="22"/>
        </w:rPr>
        <w:t xml:space="preserve">    B/D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E 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</w:t>
        <w:tab/>
        <w:t xml:space="preserve">  A</w:t>
        <w:tab/>
        <w:t xml:space="preserve"> B/A</w:t>
        <w:tab/>
        <w:t xml:space="preserve">        </w:t>
        <w:tab/>
        <w:t>E/G</w:t>
      </w:r>
      <w:r>
        <w:rPr>
          <w:rFonts w:eastAsia="Arial Unicode MS" w:cs="Lucida Sans Unicode" w:ascii="Lucida Sans Unicode" w:hAnsi="Lucida Sans Unicode"/>
          <w:sz w:val="22"/>
        </w:rPr>
        <w:t>♯</w:t>
      </w:r>
      <w:r>
        <w:rPr>
          <w:rFonts w:eastAsia="Arial Unicode MS" w:cs="Arial Unicode MS" w:ascii="Arial Unicode MS" w:hAnsi="Arial Unicode MS"/>
          <w:sz w:val="22"/>
        </w:rPr>
        <w:t xml:space="preserve">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Holy,    holy,    ho     -     ly!    </w:t>
        <w:tab/>
        <w:t>Merci - ful    and    migh - ty!</w:t>
      </w:r>
    </w:p>
    <w:p>
      <w:pPr>
        <w:pStyle w:val="Normal"/>
        <w:autoSpaceDE w:val="false"/>
        <w:ind w:left="216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C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  A  </w:t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  <w:tab/>
        <w:t xml:space="preserve">   E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1080" w:firstLine="2160"/>
        <w:jc w:val="both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God    in    three    Per - sons,    blessed    Trini - ty!</w:t>
      </w:r>
    </w:p>
    <w:p>
      <w:pPr>
        <w:pStyle w:val="Normal"/>
        <w:autoSpaceDE w:val="false"/>
        <w:ind w:left="1080" w:firstLine="216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D/E</w:t>
      <w:tab/>
      <w:tab/>
      <w:tab/>
      <w:tab/>
      <w:tab/>
      <w:tab/>
      <w:tab/>
      <w:tab/>
      <w:tab/>
      <w:t xml:space="preserve">          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Holy, Holy, Holy </w:t>
    </w:r>
    <w:r>
      <w:rPr>
        <w:rFonts w:cs="Kaufmann BT" w:ascii="Kaufmann BT" w:hAnsi="Kaufmann BT"/>
        <w:b/>
        <w:bCs/>
        <w:i/>
        <w:iCs/>
        <w:sz w:val="48"/>
      </w:rPr>
      <w:t>(D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160"/>
      <w:jc w:val="both"/>
      <w:outlineLvl w:val="0"/>
    </w:pPr>
    <w:rPr>
      <w:b/>
      <w:bCs/>
      <w:sz w:val="2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01:00Z</dcterms:created>
  <dc:creator>Frank Fields</dc:creator>
  <dc:description/>
  <dc:language>en-US</dc:language>
  <cp:lastModifiedBy>Franjk-Fields</cp:lastModifiedBy>
  <dcterms:modified xsi:type="dcterms:W3CDTF">2003-05-05T22:01:00Z</dcterms:modified>
  <cp:revision>2</cp:revision>
  <dc:subject/>
  <dc:title>    D2</dc:title>
</cp:coreProperties>
</file>