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iCs/>
          <w:color w:val="000000"/>
          <w:sz w:val="21"/>
          <w:szCs w:val="21"/>
          <w:u w:val="single"/>
        </w:rPr>
        <w:t>Hole in the Worl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[Chorus:]</w:t>
      </w:r>
      <w:r>
        <w:rPr>
          <w:rFonts w:cs="Verdana" w:ascii="Verdana" w:hAnsi="Verdana"/>
          <w:color w:val="000000"/>
          <w:sz w:val="21"/>
          <w:szCs w:val="21"/>
        </w:rPr>
        <w:br/>
        <w:t>There's a hole in the world tonight.</w:t>
        <w:br/>
        <w:t>There's a Cloud of fear and sorrow.</w:t>
        <w:br/>
        <w:t>There's a hole in the world tonight.</w:t>
        <w:br/>
        <w:t>Don't let there be a hole in the world tomorrow.</w:t>
        <w:br/>
        <w:br/>
        <w:t>They say that anger is just love disappointed.</w:t>
        <w:br/>
        <w:t>They say that love is just a state of mind,</w:t>
        <w:br/>
        <w:t>but all this fighting over who will be anointed.</w:t>
        <w:br/>
        <w:t>Oh how can people be so blind</w:t>
        <w:br/>
        <w:br/>
      </w:r>
      <w:r>
        <w:rPr>
          <w:rFonts w:cs="Verdana" w:ascii="Verdana" w:hAnsi="Verdana"/>
          <w:i/>
          <w:iCs/>
          <w:color w:val="000000"/>
          <w:sz w:val="21"/>
          <w:szCs w:val="21"/>
        </w:rPr>
        <w:t>[Chorus:]</w:t>
      </w:r>
      <w:r>
        <w:rPr>
          <w:rFonts w:cs="Verdana" w:ascii="Verdana" w:hAnsi="Verdana"/>
          <w:color w:val="000000"/>
          <w:sz w:val="21"/>
          <w:szCs w:val="21"/>
        </w:rPr>
        <w:br/>
        <w:t>There's a hole in the world tonight.</w:t>
        <w:br/>
        <w:t>There's a Cloud of fear and sorrow.</w:t>
        <w:br/>
        <w:t>There's a hole in the world tonight.</w:t>
        <w:br/>
        <w:t>Don't let there be a hole in the world tomorrow.</w:t>
        <w:br/>
        <w:br/>
        <w:t>Oh they tell me there's a place over yonder,</w:t>
        <w:br/>
        <w:t>cool water running through the burning sand,</w:t>
        <w:br/>
        <w:t>until we we learn to love one</w:t>
        <w:br/>
        <w:t>another we never reach the promise land.</w:t>
        <w:br/>
        <w:br/>
      </w:r>
      <w:r>
        <w:rPr>
          <w:rFonts w:cs="Verdana" w:ascii="Verdana" w:hAnsi="Verdana"/>
          <w:i/>
          <w:iCs/>
          <w:color w:val="000000"/>
          <w:sz w:val="21"/>
          <w:szCs w:val="21"/>
        </w:rPr>
        <w:t>[Chorus:]</w:t>
      </w:r>
      <w:r>
        <w:rPr>
          <w:rFonts w:cs="Verdana" w:ascii="Verdana" w:hAnsi="Verdana"/>
          <w:color w:val="000000"/>
          <w:sz w:val="21"/>
          <w:szCs w:val="21"/>
        </w:rPr>
        <w:br/>
        <w:t>There's a hole in the world tonight.</w:t>
        <w:br/>
        <w:t>There's a Cloud of fear and sorrow.</w:t>
        <w:br/>
        <w:t>There's a hole in the world tonight.</w:t>
        <w:br/>
        <w:t>Don't let there be a hole in the world tomorrow.</w:t>
        <w:br/>
        <w:br/>
      </w:r>
      <w:r>
        <w:rPr>
          <w:rFonts w:cs="Verdana" w:ascii="Verdana" w:hAnsi="Verdana"/>
          <w:i/>
          <w:iCs/>
          <w:color w:val="000000"/>
          <w:sz w:val="21"/>
          <w:szCs w:val="21"/>
        </w:rPr>
        <w:t>[Repeat chorus: (no music)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56:00Z</dcterms:created>
  <dc:creator>aford</dc:creator>
  <dc:description/>
  <cp:keywords/>
  <dc:language>en-US</dc:language>
  <cp:lastModifiedBy>aford</cp:lastModifiedBy>
  <dcterms:modified xsi:type="dcterms:W3CDTF">2005-07-18T21:57:00Z</dcterms:modified>
  <cp:revision>2</cp:revision>
  <dc:subject/>
  <dc:title/>
</cp:coreProperties>
</file>