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e I Am to Worship –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of the wor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tepped down into dark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ed my eyes, let me 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uty that made this heart adore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of a life spent with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of all days, oh so highly exal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ous in heaven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bly you came to the earth you cre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for love’s sake became p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ridge: 2X (1 Soft/1 Lou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’ll never know how much it c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’ll never know how much it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e my sin upon that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so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 (fu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wo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 am to b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 am to say that you’re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re altogether lovely, altogether wor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ogether wonderful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0:08:00Z</dcterms:created>
  <dc:creator>Leah</dc:creator>
  <dc:description/>
  <dc:language>en-US</dc:language>
  <cp:lastModifiedBy>Leah</cp:lastModifiedBy>
  <dcterms:modified xsi:type="dcterms:W3CDTF">2004-07-27T20:18:00Z</dcterms:modified>
  <cp:revision>1</cp:revision>
  <dc:subject/>
  <dc:title>Here I Am to Worship – E</dc:title>
</cp:coreProperties>
</file>