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D/F#</w:t>
        <w:tab/>
        <w:tab/>
        <w:tab/>
        <w:t xml:space="preserve">         C                                       Dsus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When the music fades</w:t>
        <w:tab/>
        <w:tab/>
        <w:t>All is stripped away</w:t>
        <w:tab/>
        <w:t>And I simply come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D/F#</w:t>
        <w:tab/>
        <w:tab/>
        <w:tab/>
        <w:t xml:space="preserve">         C                                       Dsus    D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Longing just to bring </w:t>
        <w:tab/>
        <w:t>Something that's of worth</w:t>
        <w:tab/>
        <w:t xml:space="preserve">     That will bless Your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4384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9.2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>Am                G                 D</w:t>
        <w:tab/>
        <w:tab/>
        <w:t xml:space="preserve">           Am                   G              D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I'll bring You more than a song,    For a song in itself      Is not what you have required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                   G              D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You search much deeper within,  Through the way things appear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                   G              Dsus</w:t>
        <w:tab/>
        <w:t xml:space="preserve">D         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You're looking into my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G   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coming back to the heart of worship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Am</w:t>
        <w:tab/>
        <w:t xml:space="preserve">    G/B</w:t>
        <w:tab/>
        <w:t xml:space="preserve">            C            D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nd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G                                   D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sorry, Lord, for the thing I've made i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Am</w:t>
        <w:tab/>
        <w:t xml:space="preserve">        G/B          C            D       G</w:t>
        <w:tab/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hen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D/F#</w:t>
        <w:tab/>
        <w:tab/>
        <w:tab/>
        <w:t xml:space="preserve">         C                                       Dsus    D</w:t>
      </w:r>
    </w:p>
    <w:p>
      <w:pPr>
        <w:pStyle w:val="HTMLPreformatted"/>
        <w:rPr/>
      </w:pPr>
      <w:r>
        <w:rPr>
          <w:bCs/>
          <w:sz w:val="24"/>
          <w:szCs w:val="24"/>
        </w:rPr>
        <w:tab/>
        <w:tab/>
        <w:t xml:space="preserve">    King of endless worth,</w:t>
        <w:tab/>
        <w:t xml:space="preserve">No one could express  </w:t>
        <w:tab/>
        <w:t xml:space="preserve">     How much You deserve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D/F#</w:t>
        <w:tab/>
        <w:tab/>
        <w:tab/>
        <w:t xml:space="preserve">         C                                       Dsus    D</w:t>
      </w:r>
    </w:p>
    <w:p>
      <w:pPr>
        <w:pStyle w:val="HTMLPreformatted"/>
        <w:rPr/>
      </w:pPr>
      <w:r>
        <w:rPr>
          <w:bCs/>
          <w:sz w:val="24"/>
          <w:szCs w:val="24"/>
        </w:rPr>
        <w:tab/>
        <w:tab/>
        <w:t xml:space="preserve">   Though I'm weak and poor,   All I have is Yours</w:t>
        <w:tab/>
        <w:t xml:space="preserve">     Every single breath</w:t>
      </w:r>
    </w:p>
    <w:p>
      <w:pPr>
        <w:pStyle w:val="HTMLPreformatted"/>
        <w:ind w:left="169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o Pre-Chorus)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Arial Unicode MS"/>
        <w:i/>
        <w:i/>
        <w:iCs/>
        <w:sz w:val="20"/>
      </w:rPr>
    </w:pPr>
    <w:r>
      <w:rPr>
        <w:rFonts w:eastAsia="Arial Unicode MS"/>
        <w:i/>
        <w:iCs/>
        <w:sz w:val="20"/>
      </w:rPr>
      <w:t>As Performed by Chris Tomlin</w:t>
      <w:tab/>
      <w:tab/>
      <w:tab/>
      <w:tab/>
      <w:tab/>
      <w:tab/>
      <w:t xml:space="preserve">        Written by: Chris Tomlin and Jesse Ree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art of Worship </w:t>
    </w:r>
    <w:r>
      <w:rPr>
        <w:rFonts w:cs="Kaufmann BT;Mistral" w:ascii="Kaufmann BT;Mistral" w:hAnsi="Kaufmann BT;Mistral"/>
        <w:b/>
        <w:bCs/>
        <w:i/>
        <w:iCs/>
        <w:sz w:val="48"/>
      </w:rPr>
      <w:t>(G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9:00Z</dcterms:created>
  <dc:creator>Frank Fields</dc:creator>
  <dc:description/>
  <cp:keywords/>
  <dc:language>en-US</dc:language>
  <cp:lastModifiedBy>Fluitt</cp:lastModifiedBy>
  <dcterms:modified xsi:type="dcterms:W3CDTF">2008-11-19T21:32:00Z</dcterms:modified>
  <cp:revision>4</cp:revision>
  <dc:subject/>
  <dc:title>D                         A</dc:title>
</cp:coreProperties>
</file>