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9652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6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that the Son has free is free indeed (x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o more chains</w:t>
        <w:tab/>
        <w:t>No more slave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ruth has come</w:t>
        <w:tab/>
        <w:t>And it has made me fr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66675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5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nce like a bird in prison I dwel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o freedom from my sorrow I fel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ut Jesus came and listened to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to God He set me fr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set me free yes he set me fr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broke the bonds of prison for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’m Glory Bound my Jesus to s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to God He set me fr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-63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0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that the Son has free is free indeed (x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o more chains</w:t>
        <w:tab/>
        <w:t>No more slave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ruth has come</w:t>
        <w:tab/>
        <w:t>And it has made me fr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9050</wp:posOffset>
                </wp:positionV>
                <wp:extent cx="694690" cy="249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ow I am climbing higher each d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arkness of light has drifted aw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y feet are planted on higher grou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to God I’m homeward bou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46355</wp:posOffset>
                </wp:positionV>
                <wp:extent cx="694690" cy="249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3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set me free yes he set me fr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broke the bonds of prison for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’m Glory Bound my Jesus to s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to God He set me fr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14935</wp:posOffset>
                </wp:positionV>
                <wp:extent cx="694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0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that the Son has free is free indeed (x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o more chains</w:t>
        <w:tab/>
        <w:t>No more slave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ruth has come</w:t>
        <w:tab/>
        <w:t>And it has made me fre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>Free Indeed.He Set Me Free</w:t>
    </w:r>
  </w:p>
  <w:p>
    <w:pPr>
      <w:pStyle w:val="Heading4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4:00Z</dcterms:created>
  <dc:creator>Fluitt</dc:creator>
  <dc:description/>
  <dc:language>en-US</dc:language>
  <cp:lastModifiedBy>drflu</cp:lastModifiedBy>
  <dcterms:modified xsi:type="dcterms:W3CDTF">2010-07-27T10:54:00Z</dcterms:modified>
  <cp:revision>2</cp:revision>
  <dc:subject/>
  <dc:title>Capo 1</dc:title>
</cp:coreProperties>
</file>