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nging By A Moment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esperate for changing starving for truth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ser to where I started when chasing after you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falling even more in love with you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ing go of all I’ve held onto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tanding here until you make me mov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hanging by a moment here with you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getting all I’m lacking  Completely incomplet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ll take your invitation You take all of m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living for the only thing I know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running and not quite sure where to go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n’t know what I’m diving into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hanging by a moment here with you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nothing else to lose there is nothing else to find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nothing in the world that could change my mind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nothing els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nothing els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nothing els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esperate for changing starving for truth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ser to where I started when chasing after you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falling even more in love with you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ing go of all I’ve held onto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tanding here until you make me mov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hanging by a moment here with you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living for the only thing I know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running and not quite sure where to go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n’t know what I’m diving into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hanging by a moment here with you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hanging by a moment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ging by a moment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ging by a moment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ging by a moment here with you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21:00Z</dcterms:created>
  <dc:creator> </dc:creator>
  <dc:description/>
  <dc:language>en-US</dc:language>
  <cp:lastModifiedBy>Autumn</cp:lastModifiedBy>
  <dcterms:modified xsi:type="dcterms:W3CDTF">2002-11-13T18:21:00Z</dcterms:modified>
  <cp:revision>3</cp:revision>
  <dc:subject/>
  <dc:title>Hanging By A Moment</dc:title>
</cp:coreProperties>
</file>