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s and F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image flashed across my TV scr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her broken heart comes into 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aw the pain and turned my b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can’t I do the things I want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willing yet I’m so afr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give me strength when I s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wanna be your hands I wanna be your f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’ll 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your hands be your f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d I’ll try yeah I’ll try to touch the worl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ke you’ve touched my life and I’ll find my wa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 be your hand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ll abandon every selfish thought I’ve surrende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thing I’ve got.  You can have everything I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erfect everything I’m 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am willing, I’m not afra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give me strength when I s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wanna be your hands I wanna be your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I wanna go where you send me,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’ll 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your hands be your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I wanna go where you send me,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d I’ll try yeah I’ll try to touch the worl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ke you’ve touched my life and I’ll find my way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Ahhhhhhhhhhhhhhhhhhhh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last time I turn my back on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now on I’ll go out send me where you want me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finally have a mission I promise I’ll compl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n’t need excuses when I am your hands and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your hands and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Hands, hands, hands, h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eet, feet, feet,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, Go, Go,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, Go, Go, G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wanna be your hands I wanna be your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I wanna go where you send me, send me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nds, Hands, Hands, Hand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eet, Feet, Feet,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, Go, Go, G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’ll 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your hands be your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I wanna go where you send me, send me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nds, Hands, Hands, Hand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eet, Feet, Feet,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, Go, Go, G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wanna be your hands I wanna be your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I wanna go where you send me, send me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nds, Hands, Hands, Hand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eet, Feet, Feet,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, Go, Go, G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’ll 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your hands be your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I wanna go where you send me, send me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nds, Hands, Hands, Hand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Feet, Feet, Feet, Fee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o, Go, Go, G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o where you send me, go where you send 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07:00Z</dcterms:created>
  <dc:creator>Tim Vaida</dc:creator>
  <dc:description/>
  <dc:language>en-US</dc:language>
  <cp:lastModifiedBy>Autumn</cp:lastModifiedBy>
  <dcterms:modified xsi:type="dcterms:W3CDTF">2002-11-15T15:55:00Z</dcterms:modified>
  <cp:revision>3</cp:revision>
  <dc:subject/>
  <dc:title>Hands and Feet</dc:title>
</cp:coreProperties>
</file>