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eat Light of the World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Sometimes at night</w:t>
        <w:br/>
        <w:t>When I am afraid</w:t>
        <w:br/>
        <w:t>I cover my eyes,</w:t>
        <w:br/>
        <w:t>Cover my shame</w:t>
        <w:br/>
        <w:t>So here in the dark</w:t>
        <w:br/>
        <w:t>Broken apart</w:t>
        <w:br/>
        <w:t>Come with your light</w:t>
        <w:br/>
        <w:t>And fill up my heart</w:t>
        <w:br/>
        <w:br/>
        <w:t>Oh great light of the world</w:t>
        <w:br/>
        <w:t>Fill up my soul</w:t>
        <w:br/>
        <w:t>I’m half a man here</w:t>
        <w:br/>
        <w:t>So come make me whole</w:t>
        <w:br/>
        <w:t>Oh great light of the world</w:t>
        <w:br/>
        <w:t>Come to impart</w:t>
        <w:br/>
        <w:t>The light of your grace</w:t>
        <w:br/>
        <w:t>To fill up my heart</w:t>
        <w:br/>
        <w:br/>
        <w:t>The wind of this world</w:t>
        <w:br/>
        <w:t>Can push us around</w:t>
        <w:br/>
        <w:t>Folding us up</w:t>
        <w:br/>
        <w:t>Backing us down</w:t>
        <w:br/>
        <w:t>But here in the dark</w:t>
        <w:br/>
        <w:t>I’m not alone</w:t>
        <w:br/>
        <w:t>So come with your strength</w:t>
        <w:br/>
        <w:t>And carry me home</w:t>
        <w:br/>
        <w:br/>
        <w:t>Oh great light of the world</w:t>
        <w:br/>
        <w:t>Fill up my soul</w:t>
        <w:br/>
        <w:t>I’m half a man here</w:t>
        <w:br/>
        <w:t>So come make me whole</w:t>
        <w:br/>
        <w:t>Oh great light of the world</w:t>
        <w:br/>
        <w:t>Come to impart</w:t>
        <w:br/>
        <w:t>The light of your grace</w:t>
        <w:br/>
        <w:br/>
        <w:t>Oh great light of the world</w:t>
        <w:br/>
        <w:t>Fill up my soul</w:t>
        <w:br/>
        <w:t>I’m half a man here</w:t>
        <w:br/>
        <w:t>So come make me whole</w:t>
        <w:br/>
        <w:t>Oh great light of the world</w:t>
        <w:br/>
        <w:t>Come to impart</w:t>
        <w:br/>
        <w:t>The light of your grace</w:t>
        <w:br/>
        <w:t>To fill up my heart</w:t>
        <w:br/>
        <w:br/>
        <w:t>The light of your grace</w:t>
        <w:br/>
        <w:t>To fill up my hea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23:45:00Z</dcterms:created>
  <dc:creator>aford</dc:creator>
  <dc:description/>
  <cp:keywords/>
  <dc:language>en-US</dc:language>
  <cp:lastModifiedBy>aford</cp:lastModifiedBy>
  <dcterms:modified xsi:type="dcterms:W3CDTF">2004-12-20T18:10:00Z</dcterms:modified>
  <cp:revision>2</cp:revision>
  <dc:subject/>
  <dc:title>Great Light of the World</dc:title>
</cp:coreProperties>
</file>