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2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d of Wonders</w:t>
      </w:r>
    </w:p>
    <w:p>
      <w:pPr>
        <w:pStyle w:val="HTMLPreformatted"/>
        <w:ind w:left="-2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ind w:left="-21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: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 Of all creation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water, earth, and sky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eavens are Your tabernacle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y to the Lord on high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-21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of wonders beyond our galaxy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holy, holy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niverse declares Your majesty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holy, holy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 of heaven and earth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 of heaven and ear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ly in the morning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celebrate the light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stumble in the darkness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call Your name by n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of wonders beyond our galaxy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holy, holy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niverse declares Your majesty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holy, holy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 of heaven and earth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 of heaven and ear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ridge: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elujah to the Lord of heaven and earth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elujah to the Lord of heaven and earth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elujah to the Lord of heaven and ear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of wonders beyond our galaxy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holy, holy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niverse declares Your majesty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holy, holy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 of heaven and earth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 of heaven and ear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ridge: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elujah to the Lord of heaven and earth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elujah to the Lord of heaven and earth</w:t>
      </w:r>
    </w:p>
    <w:p>
      <w:pPr>
        <w:pStyle w:val="HTMLPreformatted"/>
        <w:ind w:left="-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elujah to the Lord of heaven and ear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n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07:00Z</dcterms:created>
  <dc:creator>Larry N. Ford</dc:creator>
  <dc:description/>
  <dc:language>en-US</dc:language>
  <cp:lastModifiedBy>Larry N. Ford</cp:lastModifiedBy>
  <dcterms:modified xsi:type="dcterms:W3CDTF">2004-08-10T19:10:00Z</dcterms:modified>
  <cp:revision>1</cp:revision>
  <dc:subject/>
  <dc:title>God of Wonders</dc:title>
</cp:coreProperties>
</file>