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>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(no 3)</w:t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Lord    of    Heaven    and    Eart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38735</wp:posOffset>
                </wp:positionV>
                <wp:extent cx="609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.0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Lord    of    all creation.</w:t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Lord    of    Heaven    and    Earth.</w:t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>F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>/D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F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/D  </w:t>
        <w:tab/>
        <w:tab/>
        <w:t xml:space="preserve"> 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F</w:t>
        <w:tab/>
        <w:t xml:space="preserve">  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/D  </w:t>
        <w:tab/>
        <w:tab/>
        <w:t xml:space="preserve">     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Lord    of    all    creation,    of    water,    earth    and    sk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762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0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>F</w:t>
        <w:tab/>
        <w:t xml:space="preserve">         </w:t>
        <w:tab/>
        <w:tab/>
        <w:t>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/D  </w:t>
        <w:tab/>
        <w:tab/>
        <w:tab/>
        <w:t xml:space="preserve">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he    heavens    are    Your    tabernacle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>F</w:t>
        <w:tab/>
        <w:t xml:space="preserve"> 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/D  </w:t>
        <w:tab/>
        <w:tab/>
        <w:t xml:space="preserve">      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Glory    to    the    Lord    on    high.</w:t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2"/>
        </w:rPr>
        <w:t>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ab/>
        <w:tab/>
        <w:tab/>
        <w:t xml:space="preserve"> F</w:t>
        <w:tab/>
        <w:tab/>
        <w:t xml:space="preserve">      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08280</wp:posOffset>
                </wp:positionV>
                <wp:extent cx="838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6.4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God    of    wonders    beyond    our    galaxy,    You    are    holy,    holy.</w:t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ab/>
        <w:t xml:space="preserve">            F</w:t>
        <w:tab/>
        <w:tab/>
        <w:t xml:space="preserve">    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>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he    universe    declares    Your    Majesty.    You    are    holy,    holy.</w:t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sz w:val="22"/>
        </w:rPr>
        <w:t>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 </w:t>
        <w:tab/>
        <w:t xml:space="preserve"> 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(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5)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(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5)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</w:t>
        <w:tab/>
        <w:t xml:space="preserve">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  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(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5)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Lord    of    Heaven    and    Earth.    </w:t>
        <w:tab/>
        <w:t>Lord    of    Heaven    and    Earth.</w:t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Early in the morning, I will celebrate the ligh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33020</wp:posOffset>
                </wp:positionV>
                <wp:extent cx="914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And when I stumble in the darkness,</w:t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 will call Your name by night.</w:t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    </w:t>
        <w:tab/>
        <w:t xml:space="preserve">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21920</wp:posOffset>
                </wp:positionV>
                <wp:extent cx="9144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allelujah,    to    the    Lord    of    Heaven    and    Earth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    </w:t>
        <w:tab/>
        <w:t xml:space="preserve">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</w:t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allelujah,    to    the    Lord    of    Heaven    and    Earth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    </w:t>
        <w:tab/>
        <w:t xml:space="preserve">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F</w:t>
        <w:tab/>
        <w:tab/>
        <w:t xml:space="preserve">     </w:t>
      </w:r>
      <w:r>
        <w:rPr>
          <w:rFonts w:eastAsia="Arial Unicode MS" w:cs="Arial Unicode MS" w:ascii="Arial Unicode MS" w:hAnsi="Arial Unicode MS"/>
          <w:i/>
          <w:iCs/>
          <w:sz w:val="22"/>
          <w:vertAlign w:val="superscript"/>
        </w:rPr>
        <w:t>(Interlude)</w:t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allelujah,    to    the    Lord    of    Heaven    and    Earth.</w:t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x</w:t>
      </w:r>
      <w:r>
        <w:rPr>
          <w:rFonts w:eastAsia="Arial Unicode MS" w:cs="Arial Unicode MS" w:ascii="Arial Unicode MS" w:hAnsi="Arial Unicode MS"/>
          <w:b/>
          <w:bCs/>
          <w:sz w:val="22"/>
        </w:rPr>
        <w:t>(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F   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)     </w:t>
      </w:r>
      <w:r>
        <w:rPr>
          <w:rFonts w:eastAsia="Arial Unicode MS" w:cs="Arial Unicode MS" w:ascii="Arial Unicode MS" w:hAnsi="Arial Unicode MS"/>
          <w:i/>
          <w:iCs/>
          <w:sz w:val="22"/>
          <w:vertAlign w:val="superscript"/>
        </w:rPr>
        <w:t>(to chorus 1+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53340</wp:posOffset>
                </wp:positionV>
                <wp:extent cx="9144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iNTERLU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iNTERL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b/>
          <w:b/>
          <w:bCs/>
          <w:sz w:val="26"/>
        </w:rPr>
      </w:pPr>
      <w:r>
        <w:rPr>
          <w:rFonts w:eastAsia="Arial Unicode MS" w:cs="Arial Unicode MS" w:ascii="Arial Unicode MS" w:hAnsi="Arial Unicode MS"/>
          <w:b/>
          <w:bCs/>
          <w:sz w:val="26"/>
        </w:rPr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God of wonders beyond our galaxy, You are holy, ho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93980</wp:posOffset>
                </wp:positionV>
                <wp:extent cx="9906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 1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7.4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 1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Precious Lord reveal Your heart to me (Holy, Holy, Holy . . .).</w:t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Father hold me, hold me.</w:t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The universe declares Your Majesty. </w:t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You are holy, holy, holy, holy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72390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569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rFonts w:ascii="Arial Unicode MS" w:hAnsi="Arial Unicode MS" w:eastAsia="Arial Unicode MS" w:cs="Arial Unicode MS"/>
        <w:i/>
        <w:i/>
        <w:iCs/>
        <w:sz w:val="20"/>
      </w:rPr>
    </w:pPr>
    <w:r>
      <w:rPr>
        <w:rFonts w:eastAsia="Arial Unicode MS" w:cs="Arial Unicode MS" w:ascii="Arial Unicode MS" w:hAnsi="Arial Unicode MS"/>
        <w:i/>
        <w:iCs/>
        <w:sz w:val="20"/>
      </w:rPr>
      <w:t>From the compilation album, “City on a Hill”</w:t>
      <w:tab/>
      <w:tab/>
      <w:tab/>
      <w:tab/>
      <w:tab/>
      <w:t xml:space="preserve">             Written by: Byrd and Hinderlong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1</w:t>
    </w:r>
    <w:r>
      <w:rPr>
        <w:rStyle w:val="PageNumber"/>
        <w:sz w:val="20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God of Wonders </w:t>
    </w:r>
    <w:r>
      <w:rPr>
        <w:rFonts w:cs="Kaufmann BT" w:ascii="Kaufmann BT" w:hAnsi="Kaufmann BT"/>
        <w:b/>
        <w:bCs/>
        <w:i/>
        <w:iCs/>
        <w:sz w:val="48"/>
      </w:rPr>
      <w:t>(B flat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239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6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2:15:00Z</dcterms:created>
  <dc:creator>timr</dc:creator>
  <dc:description/>
  <dc:language>en-US</dc:language>
  <cp:lastModifiedBy>Franjk-Fields</cp:lastModifiedBy>
  <cp:lastPrinted>2000-12-13T14:08:00Z</cp:lastPrinted>
  <dcterms:modified xsi:type="dcterms:W3CDTF">2003-05-05T13:57:00Z</dcterms:modified>
  <cp:revision>4</cp:revision>
  <dc:subject/>
  <dc:title>    B=(no 3)</dc:title>
</cp:coreProperties>
</file>