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or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 – uni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is the Lord, God Almigh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is Lord on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in of His robe fills the te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 cry out highest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annel – pa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rise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Son, gloriou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– pa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up your heads, open the do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 king of glory com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rever be ou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y is the Lord, God Almigh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y is the Lord on hi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all the earth bow bef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rown You Lord of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n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rise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Son, gloriou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up your heads, open the do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the king of glory com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rever be our God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up your heads, open the do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 king of glory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rever be ou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mental Break (16-bar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ann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rise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the Son, gloriou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Son, gloriou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Son, gloriou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horus 3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t up your heads, open the do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the king of glory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forever be our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9:00Z</dcterms:created>
  <dc:creator>Leah Ball</dc:creator>
  <dc:description/>
  <cp:keywords/>
  <dc:language>en-US</dc:language>
  <cp:lastModifiedBy>Leah Ball</cp:lastModifiedBy>
  <dcterms:modified xsi:type="dcterms:W3CDTF">2004-08-27T00:22:00Z</dcterms:modified>
  <cp:revision>2</cp:revision>
  <dc:subject/>
  <dc:title>Glory</dc:title>
</cp:coreProperties>
</file>