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ve Us Clean Hand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ow our Hear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end our kne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Spirit come make us hum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urn our eyes from evil thing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h Lord we cast out our idol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Give us clean hand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s pure hear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us not lift our souls to anoth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s clean hand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s pure hear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us not lift our souls to another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h God let us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neration that seek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s your f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God of Jacob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h God let us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neration that seek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s your f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God of Jaco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04:00Z</dcterms:created>
  <dc:creator>Autumn</dc:creator>
  <dc:description/>
  <cp:keywords/>
  <dc:language>en-US</dc:language>
  <cp:lastModifiedBy>Fluitt</cp:lastModifiedBy>
  <dcterms:modified xsi:type="dcterms:W3CDTF">2007-06-11T02:21:00Z</dcterms:modified>
  <cp:revision>3</cp:revision>
  <dc:subject/>
  <dc:title>Give Us Clean Hands</dc:title>
</cp:coreProperties>
</file>