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860" w:hanging="0"/>
        <w:rPr>
          <w:color w:val="000000"/>
        </w:rPr>
      </w:pPr>
      <w:r>
        <w:rPr>
          <w:color w:val="000000"/>
        </w:rPr>
        <w:t>Fragile</w:t>
      </w:r>
    </w:p>
    <w:p>
      <w:pPr>
        <w:pStyle w:val="Normal"/>
        <w:ind w:left="2860" w:hanging="0"/>
        <w:rPr>
          <w:color w:val="000000"/>
        </w:rPr>
      </w:pPr>
      <w:r>
        <w:rPr>
          <w:color w:val="000000"/>
        </w:rPr>
        <w:t>If blood will flow when flesh and steel are one</w:t>
        <w:br/>
        <w:t>Drying in the colour of the evening sun</w:t>
        <w:br/>
        <w:t>Tomorrow's rain will wash the stains away</w:t>
        <w:br/>
        <w:t xml:space="preserve">But something in our minds will always stay </w:t>
      </w:r>
    </w:p>
    <w:p>
      <w:pPr>
        <w:pStyle w:val="Normal"/>
        <w:ind w:left="2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60" w:hanging="0"/>
        <w:rPr/>
      </w:pPr>
      <w:r>
        <w:rPr>
          <w:color w:val="000000"/>
        </w:rPr>
        <w:t>Perhaps this final act was meant</w:t>
        <w:br/>
        <w:t>To clinch a lifetime's argument</w:t>
        <w:br/>
        <w:t>That nothing comes from</w:t>
      </w:r>
      <w:r>
        <w:rPr/>
        <w:t xml:space="preserve"> violence</w:t>
        <w:br/>
        <w:t>and nothing ever could</w:t>
        <w:br/>
        <w:t>For all those born beneath an angry star</w:t>
        <w:br/>
        <w:t xml:space="preserve">Lest we forget how fragile we are 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/>
        <w:t>On and on the rain will fall</w:t>
        <w:br/>
        <w:t>Like tears from a star</w:t>
        <w:br/>
        <w:t>Like tears from a star</w:t>
        <w:br/>
        <w:t>On and on the rain will say</w:t>
        <w:br/>
        <w:t>How fragile we are</w:t>
        <w:br/>
        <w:t>How fragile we 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 w:cs="Arial Unicode MS"/>
      <w:b/>
      <w:bCs/>
      <w:color w:val="FFFF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 Unicode MS"/>
      <w:color w:val="FFFF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9:00Z</dcterms:created>
  <dc:creator>Frank Fields</dc:creator>
  <dc:description/>
  <dc:language>en-US</dc:language>
  <cp:lastModifiedBy>Frank Fields</cp:lastModifiedBy>
  <cp:lastPrinted>2002-08-28T16:16:00Z</cp:lastPrinted>
  <dcterms:modified xsi:type="dcterms:W3CDTF">2002-08-28T22:27:00Z</dcterms:modified>
  <cp:revision>2</cp:revision>
  <dc:subject/>
  <dc:title>Fragile</dc:title>
</cp:coreProperties>
</file>