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The 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love You for the 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will love You for the c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 of suffer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nger of my pe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me into a world of sh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paid the price we could not p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th that brought me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od that brought me to h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th that brought me to lif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od that brought me h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love You for the 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m overwhelmed by the myst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ve You for the c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Jesus You would do this for 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 were 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ere be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ere puni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o f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 were wounded and rej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Your mercy, I am hea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Christ, the sinner’s fri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is kindness know no bound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Your precious blo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ave purchased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the mystery of the 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ere puni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ere cru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that punishment has become my pe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, that punishment has become my pe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8:00Z</dcterms:created>
  <dc:creator>Cyndi Stansky</dc:creator>
  <dc:description/>
  <dc:language>en-US</dc:language>
  <cp:lastModifiedBy>Cyndi Stansky</cp:lastModifiedBy>
  <dcterms:modified xsi:type="dcterms:W3CDTF">2002-09-18T20:28:00Z</dcterms:modified>
  <cp:revision>6</cp:revision>
  <dc:subject/>
  <dc:title>For The Cross</dc:title>
</cp:coreProperties>
</file>