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     B     C/A     C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09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’m    reaching    for    the    prize.    I’m    giving    everything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C/A</w:t>
        <w:tab/>
        <w:tab/>
        <w:tab/>
        <w:tab/>
        <w:tab/>
        <w:tab/>
        <w:tab/>
        <w:tab/>
        <w:t xml:space="preserve"> 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give    my    life    for    this.    It’s    what    I    live    for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Nothing   will   keep   me   from   all   that   you   have   for   me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2"/>
        </w:rPr>
        <w:tab/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C/A</w:t>
        <w:tab/>
        <w:tab/>
        <w:tab/>
        <w:tab/>
        <w:tab/>
        <w:tab/>
        <w:tab/>
        <w:t xml:space="preserve">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hold    my    head    up    high.    I    live    for    you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C/A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D</w:t>
        <w:tab/>
        <w:tab/>
        <w:tab/>
        <w:tab/>
        <w:t xml:space="preserve">   C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1219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reater    is    He    that’s    living    in    me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n    he    that    is    in    the    world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ab/>
        <w:t xml:space="preserve">      </w:t>
        <w:tab/>
        <w:t xml:space="preserve">C     </w:t>
        <w:tab/>
        <w:tab/>
        <w:t xml:space="preserve">    B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aith!    I    can    move    the    mount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838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C/A</w:t>
        <w:tab/>
        <w:tab/>
        <w:tab/>
        <w:tab/>
        <w:t>C    B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   can    do    all    things    through    Christ.    </w:t>
        <w:tab/>
        <w:t>I    know!</w: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ab/>
        <w:t xml:space="preserve">         </w:t>
        <w:tab/>
        <w:t xml:space="preserve">   C     </w:t>
        <w:tab/>
        <w:t xml:space="preserve">        B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aith!    Standing    and    believing,</w:t>
      </w:r>
    </w:p>
    <w:p>
      <w:pPr>
        <w:pStyle w:val="Heading2"/>
        <w:ind w:left="1440" w:firstLine="1440"/>
        <w:rPr/>
      </w:pPr>
      <w:r>
        <w:rPr/>
        <w:tab/>
        <w:tab/>
        <w:t xml:space="preserve">         C/A</w:t>
        <w:tab/>
        <w:tab/>
        <w:tab/>
        <w:tab/>
        <w:tab/>
        <w:t xml:space="preserve"> B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can   do   all   things   through   Christ,   who   strengthens   m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Hillsongs of Australia album, “For This Cause”</w:t>
      <w:tab/>
      <w:tab/>
      <w:tab/>
      <w:tab/>
      <w:tab/>
      <w:t xml:space="preserve">       Written by: Rue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Faith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1440"/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49:00Z</dcterms:created>
  <dc:creator>timr</dc:creator>
  <dc:description/>
  <dc:language>en-US</dc:language>
  <cp:lastModifiedBy>Franjk-Fields</cp:lastModifiedBy>
  <cp:lastPrinted>2001-01-15T17:28:00Z</cp:lastPrinted>
  <dcterms:modified xsi:type="dcterms:W3CDTF">2003-05-01T21:22:00Z</dcterms:modified>
  <cp:revision>2</cp:revision>
  <dc:subject/>
  <dc:title>Em     C     B     C/A     C     B     B/D&lt;</dc:title>
</cp:coreProperties>
</file>