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veryday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[8-bar intro]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to say, Lord it’s You who gave me life and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’t explain just how much you mean to me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you have saved me, I give all that I am t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everyday I can be a light that shines your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day, it’s you I’ll live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ryday, I’ll follow after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day, I’ll walk with you my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2: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Everyday Lord I’ll learn to stand upon Your word</w:t>
        <w:br/>
        <w:t>And I pray that I that I might come to know You more</w:t>
        <w:br/>
        <w:t xml:space="preserve">That you would guide me In every single step I take that 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Everyday I can be Your light unto the wor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day, it’s you I’ll live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ryday, I’ll follow after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day, I’ll walk with you my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day, it’s you I’ll live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ryday, I’ll follow after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day, I’ll walk with you my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 2: (breakdow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you I live for every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’s you I live for every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’s you I live for every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 2: (buil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you I live for every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’s you I live for every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’s you I live for every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day, it’s you I’ll live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ryday, I’ll follow after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day, I’ll walk with you my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day, it’s you I’ll live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ryday, I’ll follow after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day, I’ll walk with you my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n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ascii="Arial Unicode MS" w:hAnsi="Arial Unicode MS" w:eastAsia="Arial Unicode MS" w:cs="Arial Unicode MS"/>
      <w:color w:val="000000"/>
      <w:sz w:val="26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7:45:00Z</dcterms:created>
  <dc:creator>Leah</dc:creator>
  <dc:description/>
  <dc:language>en-US</dc:language>
  <cp:lastModifiedBy>Leah</cp:lastModifiedBy>
  <dcterms:modified xsi:type="dcterms:W3CDTF">2004-08-02T17:45:00Z</dcterms:modified>
  <cp:revision>3</cp:revision>
  <dc:subject/>
  <dc:title>Everyday </dc:title>
</cp:coreProperties>
</file>