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G                       </w:t>
        <w:tab/>
        <w:t xml:space="preserve">    C                        </w:t>
        <w:tab/>
        <w:t xml:space="preserve">         D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 xml:space="preserve">vER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 xml:space="preserve">vER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Every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mov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make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make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in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You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            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ab/>
        <w:t xml:space="preserve">     C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You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make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me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move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Jesus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G       </w:t>
        <w:tab/>
        <w:tab/>
        <w:t xml:space="preserve">    C        </w:t>
        <w:tab/>
        <w:tab/>
        <w:tab/>
        <w:t>D       C</w: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Every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breath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tak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breath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n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You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Every step I tak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 take in You 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You are my way Jesus</w: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Every breath I tak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I breathe in You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G              </w:t>
        <w:tab/>
        <w:t xml:space="preserve">     A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   G/B        </w:t>
        <w:tab/>
        <w:t xml:space="preserve">         C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Waves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of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mercy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Waves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of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grace</w: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G  </w:t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</w:t>
        <w:tab/>
        <w:t xml:space="preserve">  G/B   </w:t>
        <w:tab/>
        <w:t xml:space="preserve">         C          D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Every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wher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look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see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Your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face</w:t>
      </w:r>
    </w:p>
    <w:p>
      <w:pPr>
        <w:pStyle w:val="Normal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G       </w:t>
        <w:tab/>
        <w:t xml:space="preserve"> A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 </w:t>
        <w:tab/>
        <w:t xml:space="preserve"> G/B      </w:t>
        <w:tab/>
        <w:t>C         D</w:t>
      </w:r>
    </w:p>
    <w:p>
      <w:pPr>
        <w:pStyle w:val="Normal"/>
        <w:ind w:left="2880" w:hanging="0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Your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lov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has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captured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me</w: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>G                 A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32"/>
          <w:szCs w:val="32"/>
        </w:rPr>
        <w:t xml:space="preserve">       </w:t>
        <w:tab/>
        <w:t xml:space="preserve">       G/B            </w:t>
        <w:tab/>
        <w:t>C     D</w:t>
      </w:r>
    </w:p>
    <w:p>
      <w:pPr>
        <w:pStyle w:val="Normal"/>
        <w:ind w:left="2880" w:hanging="0"/>
        <w:rPr/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Oh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my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God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this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love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,    h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ow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can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it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 xml:space="preserve">   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b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83" w:leader="none"/>
      </w:tabs>
      <w:rPr>
        <w:rFonts w:ascii="Arial Unicode MS;Arial" w:hAnsi="Arial Unicode MS;Arial" w:eastAsia="Arial Unicode MS;Arial" w:cs="Arial Unicode MS;Arial"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213995</wp:posOffset>
              </wp:positionV>
              <wp:extent cx="6899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6.85pt" to="541.1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Passion 268 album</w:t>
      <w:tab/>
      <w:tab/>
      <w:t>In the key of G Maj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 xml:space="preserve">Every Move I Make </w:t>
    </w:r>
    <w:r>
      <w:rPr>
        <w:sz w:val="48"/>
      </w:rPr>
      <w:t>(G Major)</w:t>
    </w:r>
  </w:p>
  <w:p>
    <w:pPr>
      <w:pStyle w:val="Header"/>
      <w:rPr>
        <w:rFonts w:ascii="Arial Unicode MS;Arial" w:hAnsi="Arial Unicode MS;Arial" w:eastAsia="Arial Unicode MS;Arial" w:cs="Arial Unicode MS;Arial"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ufmann BT;Courier New" w:hAnsi="Kaufmann BT;Courier New" w:eastAsia="Arial Unicode MS;Arial" w:cs="Arial Unicode MS;Arial"/>
      <w:b/>
      <w:bCs/>
      <w:i/>
      <w:iCs/>
      <w:sz w:val="6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2:00Z</dcterms:created>
  <dc:creator>Programming</dc:creator>
  <dc:description/>
  <cp:keywords/>
  <dc:language>en-US</dc:language>
  <cp:lastModifiedBy>Shawn Acrey</cp:lastModifiedBy>
  <cp:lastPrinted>2005-08-30T18:09:00Z</cp:lastPrinted>
  <dcterms:modified xsi:type="dcterms:W3CDTF">2005-08-30T23:12:00Z</dcterms:modified>
  <cp:revision>5</cp:revision>
  <dc:subject/>
  <dc:title>Every Move I Make</dc:title>
</cp:coreProperties>
</file>