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</w:rPr>
        <w:t>E</w:t>
        <w:tab/>
        <w:tab/>
        <w:tab/>
        <w:t xml:space="preserve">     A</w:t>
        <w:tab/>
        <w:tab/>
        <w:tab/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Every    move    I    make,    I    make    in    You.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ab/>
        <w:tab/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make    me    move,    Jesus.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</w:rPr>
        <w:t>E</w:t>
        <w:tab/>
        <w:tab/>
        <w:tab/>
        <w:t xml:space="preserve">     A</w:t>
        <w:tab/>
        <w:tab/>
        <w:tab/>
        <w:tab/>
        <w:t xml:space="preserve">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   (A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Every    breath    I    take,    I    breathe    in    You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Every step I take, I take in You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are my way, Jesus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Every breath I take, I breathe in You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</w:t>
      </w:r>
      <w:r>
        <w:rPr>
          <w:rFonts w:cs="Arial Unicode MS"/>
          <w:b/>
          <w:bCs/>
          <w:sz w:val="22"/>
          <w:szCs w:val="44"/>
        </w:rPr>
        <w:t>E</w:t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A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Waves    of    mercy,    waves    of    grace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</w:rPr>
        <w:t>E      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</w:t>
        <w:tab/>
        <w:t xml:space="preserve">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   A           B</w:t>
        <w:tab/>
        <w:t xml:space="preserve">          E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Everywhere    I    look,    I    see    Your    face.</w:t>
      </w:r>
    </w:p>
    <w:p>
      <w:pPr>
        <w:pStyle w:val="Normal"/>
        <w:autoSpaceDE w:val="false"/>
        <w:ind w:left="3580" w:firstLine="2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  </w:t>
        <w:tab/>
        <w:t xml:space="preserve">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A        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r    love    has    captured    me.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E</w:t>
        <w:tab/>
        <w:t xml:space="preserve">         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  </w:t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A       B</w:t>
        <w:tab/>
      </w:r>
      <w:r>
        <w:rPr>
          <w:rFonts w:cs="Arial Unicode MS"/>
          <w:i/>
          <w:iCs/>
          <w:sz w:val="22"/>
          <w:szCs w:val="44"/>
          <w:vertAlign w:val="superscript"/>
        </w:rPr>
        <w:t>(Intro prog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Oh    my    God    -    this    love,    how    can    It    be?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a na na na na n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a na na na na na na na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a na na na na na,</w:t>
      </w:r>
    </w:p>
    <w:p>
      <w:pPr>
        <w:pStyle w:val="Normal"/>
        <w:autoSpaceDE w:val="false"/>
        <w:ind w:left="2860" w:hanging="0"/>
        <w:rPr>
          <w:szCs w:val="20"/>
        </w:rPr>
      </w:pPr>
      <w:r>
        <w:rPr/>
        <w:t>Na na na na na na na n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layed on the compilation album, “Open the Eyes of My Heart, Vol. I)</w:t>
      <w:tab/>
      <w:t xml:space="preserve">David Ru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Every Move I Mak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34:00Z</dcterms:created>
  <dc:creator>Frank Fields</dc:creator>
  <dc:description/>
  <dc:language>en-US</dc:language>
  <cp:lastModifiedBy>Frank Fields</cp:lastModifiedBy>
  <cp:lastPrinted>2002-07-23T16:46:00Z</cp:lastPrinted>
  <dcterms:modified xsi:type="dcterms:W3CDTF">2002-07-23T22:46:00Z</dcterms:modified>
  <cp:revision>1</cp:revision>
  <dc:subject/>
  <dc:title>    E</dc:title>
</cp:coreProperties>
</file>